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nformacja z otwarcia ofert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Dotyczy: NR_P.N./6/2022 - Rozbudowa drogi powiatowej Nr 1234B Gruszki – Rubcowo – Skieblewo – do drogi nr 664.  Etap II: km rob 0+000,00 ÷ 0+530,00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głoszenie nr 2022/BZP 00381412/01 z dnia 2022-10-0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oparciu o art. 222 ust 5 ustawy z 11 września 2019 r. - Prawo zamówień publicznych (t.j. Dz. U. z 2022 r. poz. 1710 z późn.zm.)  udostępnia się informację o otwartych ofertach w ww. postępowani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otwartych ofert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1418"/>
      </w:tblGrid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(firmy) albo imię i nazwisko, siedziba albo miejsce zamieszkani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owana cena brutto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owany okres  gwarancji [lat]</w:t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BAG Sp. z o. 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arzniewska 10, 05-800 Prusz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 03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Drogowo – Mostowe S. 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Przytorowa 24, 16-400 Suw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2 38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4"/>
          <w:szCs w:val="24"/>
        </w:rPr>
        <w:t>Augustów, dnia 24.10.2022 r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Times New Roman"/>
      <w:b/>
      <w:caps/>
      <w:kern w:val="2"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60" w:after="12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kern w:val="2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xt2">
    <w:name w:val="text2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9:00Z</dcterms:created>
  <dc:creator>oem</dc:creator>
  <dc:description/>
  <cp:keywords/>
  <dc:language>en-US</dc:language>
  <cp:lastModifiedBy>Techniczny 3</cp:lastModifiedBy>
  <cp:lastPrinted>2022-10-24T09:36:00Z</cp:lastPrinted>
  <dcterms:modified xsi:type="dcterms:W3CDTF">2022-10-24T08:11:00Z</dcterms:modified>
  <cp:revision>12</cp:revision>
  <dc:subject/>
  <dc:title>Protokół z otwarcia ofert</dc:title>
</cp:coreProperties>
</file>