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Zarząd Dróg w Augustowie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jska Polskiego 54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300 August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y wspólnie ubiegają się o udzielenie zamówienia: Tak / Nie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: ………………………………………………………………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rajowy numer identyfikacyjny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 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: ......................................         </w:t>
        <w:tab/>
        <w:tab/>
        <w:t>Numer faksu: 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adres skrzynki ePUAP: ............................................ </w:t>
        <w:tab/>
      </w:r>
      <w:r>
        <w:rPr>
          <w:sz w:val="22"/>
          <w:szCs w:val="22"/>
        </w:rPr>
        <w:t>Adres email: 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odzaj wykonawcy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onego postępowania o udzielenie zamówienia publicznego </w:t>
      </w:r>
      <w:r>
        <w:rPr>
          <w:b/>
          <w:sz w:val="22"/>
          <w:szCs w:val="22"/>
        </w:rPr>
        <w:t>(znak sprawy: NR_P.N./6/2022)</w:t>
      </w:r>
      <w:r>
        <w:rPr>
          <w:sz w:val="22"/>
          <w:szCs w:val="22"/>
        </w:rPr>
        <w:t xml:space="preserve"> pn</w:t>
      </w:r>
      <w:r>
        <w:rPr>
          <w:b/>
          <w:sz w:val="22"/>
          <w:szCs w:val="22"/>
        </w:rPr>
        <w:t>.: „Rozbudowa drogi powiatowej Nr 1234B Gruszki – Rubcowo – Skieblewo –  do drogi nr 664.  Etap II: km rob 0+000,00 ÷ 0+530,00”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oferujemy wykonanie robót objętych zamówieniem  za kwotę .............................. zł netto (słownie: ...................................................................................... zł), co wraz z należnym podatkiem VAT w wysokości .......%, wynosi: ........................................ zł brutto (słownie: ....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świadczamy, że udzielimy gwarancji jakości na wykonane przez siebie roboty będące przedmiotem niniejszego na okres ……. lat licząc od daty odbioru końcowego robót.</w:t>
      </w:r>
    </w:p>
    <w:p>
      <w:pPr>
        <w:pStyle w:val="Akapitzlist1"/>
        <w:autoSpaceDE w:val="false"/>
        <w:spacing w:lineRule="auto" w:line="240"/>
        <w:ind w:left="284" w:hanging="0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  <w:t>(Uwaga! Okres gwarancji stanowi jedno z kryteriów oceny ofert. Szczegółowe informacje i wymagania dotyczące okresu gwarancji zawarte są w dziale XIX SWZ)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3) oświadczamy, że dokonaliśmy / nie dokonaliśmy</w:t>
      </w: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wizji lokalnej w terenie.</w:t>
      </w:r>
    </w:p>
    <w:p>
      <w:pPr>
        <w:pStyle w:val="Akapitzlist1"/>
        <w:autoSpaceDE w:val="false"/>
        <w:spacing w:lineRule="auto" w:line="240"/>
        <w:ind w:left="284" w:hanging="0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  <w:t>(Uwaga! Złożenie oferty bez odbycia wizji w terenie skutkuje odrzuceniem oferty na podstawie art. 226 ust. 1 pkt 18 p.z.p.).</w:t>
      </w:r>
    </w:p>
    <w:p>
      <w:pPr>
        <w:pStyle w:val="Akapitzlist1"/>
        <w:autoSpaceDE w:val="false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Akapitzlist1"/>
        <w:autoSpaceDE w:val="false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 Roboty objęte zamówieniem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mierzamy wykonać sami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amierzamy wykonać przy udziale następujących podwykonawców </w:t>
      </w:r>
      <w:r>
        <w:rPr>
          <w:sz w:val="22"/>
          <w:szCs w:val="22"/>
          <w:vertAlign w:val="superscript"/>
        </w:rPr>
        <w:t>1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48"/>
        <w:gridCol w:w="50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rma podwykonawc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zęść zamówienia, której wykonanie wykonawca powierza podwykonawcy </w:t>
            </w:r>
            <w:r>
              <w:rPr>
                <w:b/>
                <w:i/>
                <w:sz w:val="18"/>
                <w:szCs w:val="18"/>
                <w:u w:val="single"/>
              </w:rPr>
              <w:t>z podaniem wartości lub procentowej części zamówienia, jaka zostanie powierzona podwykonawcy</w:t>
            </w:r>
          </w:p>
        </w:tc>
      </w:tr>
      <w:tr>
        <w:trPr>
          <w:trHeight w:val="6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)  oświadczamy, że uważamy się za związanych niniejszą ofertą na czas wskazany w specyfikacji warunków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) oświadczamy, że zapoznaliśmy się z projektowanymi postanowieniami umowy, które zostały zawarte w Specyfikacji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) oświadczamy, że zapoznaliśmy ze wszystkimi warunkami zamówienia określonymi w specyfikacji warunków zamówienia oraz projektowanymi postanowieniami umowy i akceptujemy je bez zastrzeżeń oraz uznajemy się za związanych określonymi w niej zasadami postępowania, w sposób szczegółowy zapoznaliśmy się z dokumentacją techniczną, sprawdziliśmy zakres i rodzaj robót z przedmiarem i uwzględniliśmy powyższe w oferowanej ceni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8) oświadczamy, że wypełniliśmy obowiązki informacyjne przewidziane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 i zobowiązujemy się w przypadku wyboru naszej oferty do wypełniania obowiązku informacyjnego przewidzianego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zostaną pozyskane w celu realizacji zamówienia publi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) załącznikami do niniejszej oferty są: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świadczenia, o których mowa w Rozdziale X ust. 1 SWZ;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 kosztorys ofertowy na poszczególne na podstawie załączonego do SWZ przedmiaru robót;</w:t>
      </w:r>
    </w:p>
    <w:p>
      <w:pPr>
        <w:pStyle w:val="Normal"/>
        <w:spacing w:lineRule="auto" w:line="360"/>
        <w:ind w:firstLine="496"/>
        <w:jc w:val="both"/>
        <w:rPr/>
      </w:pPr>
      <w:r>
        <w:rPr>
          <w:sz w:val="22"/>
          <w:szCs w:val="22"/>
        </w:rPr>
        <w:t>3) …………………………………………………………………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Niepotrzebne skreślić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 przypadku polskich wykonawców numer REGON lub NIP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Należy wybrać z poniższych: mikroprzedsiębiorstwo, małe przedsiębiorstwo, średnie przedsiębiorstwo, jednoosobowa działalność gospodarcza, osoba fizyczna nieprowadząca działalności gospodarczej, inny rodzaj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709" w:footer="12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2"/>
      <w:widowControl/>
      <w:spacing w:lineRule="exact" w:line="191" w:before="22" w:after="0"/>
      <w:ind w:left="567" w:hanging="567"/>
      <w:rPr>
        <w:rStyle w:val="FontStyle3319"/>
        <w:rFonts w:ascii="Times New Roman" w:hAnsi="Times New Roman" w:cs="Times New Roman"/>
        <w:sz w:val="20"/>
        <w:szCs w:val="20"/>
      </w:rPr>
    </w:pPr>
    <w:r>
      <w:rPr>
        <w:rFonts w:cs="Times New Roman"/>
      </w:rPr>
    </w:r>
  </w:p>
  <w:p>
    <w:pPr>
      <w:pStyle w:val="Style432"/>
      <w:widowControl/>
      <w:spacing w:lineRule="exact" w:line="191" w:before="22" w:after="0"/>
      <w:ind w:left="567" w:hanging="567"/>
      <w:jc w:val="center"/>
      <w:rPr/>
    </w:pPr>
    <w:r>
      <w:rPr>
        <w:rFonts w:cs="Times New Roman" w:ascii="Times New Roman" w:hAnsi="Times New Roman"/>
        <w:i/>
        <w:iCs/>
        <w:color w:val="FF0000"/>
        <w:sz w:val="20"/>
        <w:szCs w:val="20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w w:val="106"/>
        <w:sz w:val="18"/>
      </w:rPr>
    </w:pPr>
    <w:r>
      <w:rPr>
        <w:b/>
        <w:w w:val="106"/>
        <w:sz w:val="18"/>
      </w:rPr>
      <w:t>Załącznik Nr 1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SimSun;宋体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17:00Z</dcterms:created>
  <dc:creator>Oem</dc:creator>
  <dc:description/>
  <cp:keywords/>
  <dc:language>en-US</dc:language>
  <cp:lastModifiedBy>Techniczny 3</cp:lastModifiedBy>
  <cp:lastPrinted>2022-04-29T12:40:00Z</cp:lastPrinted>
  <dcterms:modified xsi:type="dcterms:W3CDTF">2022-10-05T06:22:00Z</dcterms:modified>
  <cp:revision>6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C2EE83E59429991F3B653945D3492</vt:lpwstr>
  </property>
  <property fmtid="{D5CDD505-2E9C-101B-9397-08002B2CF9AE}" pid="3" name="KSOProductBuildVer">
    <vt:lpwstr>1045-11.2.0.11074</vt:lpwstr>
  </property>
</Properties>
</file>