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z otwarcia ofert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NR_P.N./4/2022 - Rozbudowa drogi powiatowej Nr 1198B Olszanka - stacja kolejowa Szczepki wraz rozbiórką przepustu i budową mostu w miejscowości Barszczowa Góra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głoszenie nr 2022/BZP 00204531/01 z dnia 2022-06-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oparciu o art. 222 ust 5 ustawy z 11 września 2019 r. - Prawo zamówień publicznych (t.j. Dz. U. z 2021 r. poz. 1129)  udostępnia się informację o otwartych ofertach w ww. postępowa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otwartych ofert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418"/>
      </w:tblGrid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(firmy) albo imię i nazwisko, siedziba albo miejsce zamieszkani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owana cena bru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owany okres  gwarancji [lat]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REX Sp. z o.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etmańska 92, 15-727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9 93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DROM Sp. z o.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rabelki  25, 16-300 Augus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7 37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BAG Sp. z o. 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rzniewska 10, 05-800 Pru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5 89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Drogowo – Mostowe S. 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Przytorowa 24, 16-400 Suw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6 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4"/>
          <w:szCs w:val="24"/>
        </w:rPr>
        <w:t>Augustów, dnia 30.06.2022 r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60" w:after="12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xt2">
    <w:name w:val="text2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9:00Z</dcterms:created>
  <dc:creator>oem</dc:creator>
  <dc:description/>
  <cp:keywords/>
  <dc:language>en-US</dc:language>
  <cp:lastModifiedBy>Techniczny 3</cp:lastModifiedBy>
  <cp:lastPrinted>2022-06-30T09:43:00Z</cp:lastPrinted>
  <dcterms:modified xsi:type="dcterms:W3CDTF">2022-06-30T08:28:00Z</dcterms:modified>
  <cp:revision>10</cp:revision>
  <dc:subject/>
  <dc:title>Protokół z otwarcia ofert</dc:title>
</cp:coreProperties>
</file>