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y wspólnie ubiegają się o udzielenie zamówienia: Tak / Nie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: 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rajowy numer identyfikacyjny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: ......................................         </w:t>
        <w:tab/>
        <w:tab/>
        <w:t>Numer faksu: 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dres skrzynki ePUAP: ............................................ </w:t>
        <w:tab/>
      </w:r>
      <w:r>
        <w:rPr>
          <w:sz w:val="22"/>
          <w:szCs w:val="22"/>
        </w:rPr>
        <w:t>Adres email: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odzaj wykonawcy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wiązując do ogłoszonego postępowania o udzielenie zamówienia publicznego </w:t>
      </w:r>
      <w:r>
        <w:rPr>
          <w:b/>
          <w:sz w:val="22"/>
          <w:szCs w:val="22"/>
        </w:rPr>
        <w:t>(znak sprawy: NR_P.N./4/2022)</w:t>
      </w:r>
      <w:r>
        <w:rPr>
          <w:sz w:val="22"/>
          <w:szCs w:val="22"/>
        </w:rPr>
        <w:t xml:space="preserve"> pn</w:t>
      </w:r>
      <w:r>
        <w:rPr>
          <w:b/>
          <w:sz w:val="22"/>
          <w:szCs w:val="22"/>
        </w:rPr>
        <w:t>.: „Rozbudowa drogi powiatowej Nr 1198B Olszanka - stacja kolejowa Szczepki wraz rozbiórką przepustu i budową mostu w miejscowości Barszczowa Góra”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oferujemy wykonanie robót objętych zamówieniem 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 zł) z czego 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wartość zamówienia podstawowego wynosi 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 zamówienia opcjonalnego wynosi 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) oświadczamy, że udzielimy gwarancji jakości na wykonane przez siebie roboty będące przedmiotem niniejszego zamówienia ( zarówno podstawowego jak i opcjonalnego) na okres ……. lat licząc od daty odbioru końcowego robót.</w:t>
      </w:r>
    </w:p>
    <w:p>
      <w:pPr>
        <w:pStyle w:val="Akapitzlist1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Uwaga! Okres gwarancji stanowi jedno z kryteriów oceny ofert. Szczegółowe informacje i wymagania dotyczące okresu gwarancji zawarte są w dziale XIX SWZ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3) oświadczamy, że dokonaliśmy / nie dokonaliśmy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wizji lokalnej w terenie.</w:t>
      </w:r>
    </w:p>
    <w:p>
      <w:pPr>
        <w:pStyle w:val="Akapitzlist1"/>
        <w:autoSpaceDE w:val="false"/>
        <w:spacing w:lineRule="auto" w:line="24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  <w:t>(Uwaga! Złożenie oferty bez odbycia wizji w terenie skutkuje odrzuceniem oferty na podstawie art. 226 ust. 1 pkt 18 p.z.p.).</w:t>
      </w:r>
    </w:p>
    <w:p>
      <w:pPr>
        <w:pStyle w:val="Akapitzlist1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Akapitzlist1"/>
        <w:autoSpaceDE w:val="false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Roboty objęte zamówieniem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mierzamy wykonać sami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mierzamy wykonać przy udziale następujących podwykonawców </w:t>
      </w:r>
      <w:r>
        <w:rPr>
          <w:sz w:val="22"/>
          <w:szCs w:val="22"/>
          <w:vertAlign w:val="superscript"/>
        </w:rPr>
        <w:t>1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48"/>
        <w:gridCol w:w="50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a podwykonawc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18"/>
                <w:szCs w:val="18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6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)  oświadczamy, że uważamy się za związanych niniejszą ofertą na czas wskazany w specyfikacji warunków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) oświadczamy, że zapoznaliśmy się z projektowanymi postanowieniami umowy, które zostały zawarte w Specyfikacji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oświadczamy, że zapoznaliśmy ze wszystkimi warunkami zamówienia określonymi w specyfikacji warunków zamówienia oraz projektowanymi postanowieniami umowy i akceptujemy je bez zastrzeżeń oraz uznajemy się za związanych określonymi w niej zasadami postępowania, w sposób szczegółowy zapoznaliśmy się z dokumentacją techniczną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8) 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) załącznikami do niniejszej oferty są: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świadczenia, o których mowa w Rozdziale X ust. 1 SWZ;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 kosztorysy ofertowe na poszczególne branże sporządzane na podstawie załączonych do SWZ przedmiarów robót wraz ze zbiorczym zestawieniem tych kosztorysów;</w:t>
      </w:r>
    </w:p>
    <w:p>
      <w:pPr>
        <w:pStyle w:val="Normal"/>
        <w:spacing w:lineRule="auto" w:line="360"/>
        <w:ind w:firstLine="496"/>
        <w:jc w:val="both"/>
        <w:rPr/>
      </w:pPr>
      <w:r>
        <w:rPr>
          <w:sz w:val="22"/>
          <w:szCs w:val="22"/>
        </w:rPr>
        <w:t>3) …………………………………………………………………</w:t>
      </w:r>
    </w:p>
    <w:p>
      <w:pPr>
        <w:pStyle w:val="Normal"/>
        <w:spacing w:lineRule="auto" w:line="360"/>
        <w:ind w:firstLine="496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……………</w:t>
      </w:r>
    </w:p>
    <w:p>
      <w:pPr>
        <w:pStyle w:val="Normal"/>
        <w:spacing w:lineRule="auto" w:line="360"/>
        <w:ind w:firstLine="49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 polskich wykonawców numer REGON lub NIP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leży wybrać z poniższych: mikroprzedsiębiorstwo, małe przedsiębiorstwo, średnie przedsiębiorstwo, jednoosobowa działalność gospodarcza, osoba fizyczna nieprowadząca działalności gospodarczej, inny rodzaj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12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2"/>
      <w:widowControl/>
      <w:spacing w:lineRule="exact" w:line="191" w:before="22" w:after="0"/>
      <w:ind w:left="567" w:hanging="567"/>
      <w:rPr>
        <w:rStyle w:val="FontStyle3319"/>
        <w:rFonts w:ascii="Times New Roman" w:hAnsi="Times New Roman" w:cs="Times New Roman"/>
        <w:sz w:val="20"/>
        <w:szCs w:val="20"/>
      </w:rPr>
    </w:pPr>
    <w:r>
      <w:rPr>
        <w:rFonts w:cs="Times New Roman"/>
      </w:rPr>
    </w:r>
  </w:p>
  <w:p>
    <w:pPr>
      <w:pStyle w:val="Style432"/>
      <w:widowControl/>
      <w:spacing w:lineRule="exact" w:line="191" w:before="22" w:after="0"/>
      <w:ind w:left="567" w:hanging="567"/>
      <w:jc w:val="center"/>
      <w:rPr/>
    </w:pPr>
    <w:r>
      <w:rPr>
        <w:rFonts w:cs="Times New Roman" w:ascii="Times New Roman" w:hAnsi="Times New Roman"/>
        <w:i/>
        <w:iCs/>
        <w:color w:val="FF0000"/>
        <w:sz w:val="20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SimSun;宋体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7:00Z</dcterms:created>
  <dc:creator>Oem</dc:creator>
  <dc:description/>
  <cp:keywords/>
  <dc:language>en-US</dc:language>
  <cp:lastModifiedBy>Techniczny 3</cp:lastModifiedBy>
  <cp:lastPrinted>2022-04-29T12:40:00Z</cp:lastPrinted>
  <dcterms:modified xsi:type="dcterms:W3CDTF">2022-06-10T11:19:00Z</dcterms:modified>
  <cp:revision>4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C2EE83E59429991F3B653945D3492</vt:lpwstr>
  </property>
  <property fmtid="{D5CDD505-2E9C-101B-9397-08002B2CF9AE}" pid="3" name="KSOProductBuildVer">
    <vt:lpwstr>1045-11.2.0.11074</vt:lpwstr>
  </property>
</Properties>
</file>