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Y OPIS TEMATU ZAMÓWIEN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6"/>
        </w:rPr>
        <w:t xml:space="preserve">Prowadzonego w trybie „przetarg nieograniczony” na „Zimowe utrzymanie dróg i ulic powiatowych na terenie Powiatu Augustowskiego w sezonie zimowym 2021/2022 postepowanie 2 </w:t>
      </w:r>
      <w:r>
        <w:rPr/>
        <w:t>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023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Zimowe utrzymanie dróg i ulic powiatowych na terenie Powiatu Augustowskiego w sezonie zimowym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2021/2022. (dopuszcza się składanie ofert częściowych, liczba zadań: 4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W skład przedmiotu zamówienia wchodzi 12 zadań częściowych. Zamawiający dopuszcza składanie ofert częściowych np. tylko na jedno z zadań. Nie dopuszcza się dzielenia poszczególnych zadań. Zamawiający nie dopuszcza do składania ofert na poszczególne grupy sprzętu zawarte w zadaniach. Każde zadanie ma być wykonywane kompleksowo przez jednego wykonawcę. Zamawiający oceniać będzie każde zadanie oddzielnie. Szczegółowe dane dotyczące poszczególnych zadań zawsze są w formularzach cenowych oraz dołączonych do nich wykazach dróg i ulic objętych zamówienie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pis zadania</w:t>
            </w:r>
          </w:p>
        </w:tc>
      </w:tr>
      <w:tr>
        <w:trPr>
          <w:trHeight w:val="1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Zadanie nr 2.1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b w:val="false"/>
                <w:sz w:val="20"/>
              </w:rPr>
              <w:t>Zimowe utrzymanie dróg powiatowych zamiejskich na terenie powiatu augustowskieg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danie obejmuje zwalczanie śliskości zimowej na drogach powiatowych zamiejskich, odśnieżanie dróg zamiejskich oraz pełnienie dyżurów zimowego utrzymania przez 24godz. na dobę. ( Przewidywane godziny realizacji zadania od 7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czegółowe ilości oraz rodzaje ujętych sprzętów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Wykaz odcinków do posypywania (zwalczania śliskości) zawarty jest w załączniku „Wykaz dróg zamiejskich do zwalczania śliskości zimowej”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powinien posiadać zapasy mieszanki piaskowo-solnej 20% w ilości minimum 25 t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niki mieszanki piaskowo-solnej powinny odpowiadać następującym proporcjom i normom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asek 80%-wg normy PN-87/6774-04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ól (NaCl)20%-wg normy PN-86/C-84081/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powinien posiadać zapasy piasku w ilości minimum 10 t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asek powinien odpowiadać następującej normie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asek -wg normy PN-87/6774-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informuje, że może zlecać przeprowadzenie badań składu mieszanki piaskowo-solnej w Laboratorium Drogowym na koszt Wykonawcy, w ilości 3 badań w ciągu trwania sezonu zimowego.</w:t>
            </w:r>
          </w:p>
        </w:tc>
      </w:tr>
      <w:tr>
        <w:trPr>
          <w:trHeight w:val="1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2.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imowe utrzymanie dróg powiatowych zamiejskich na terenie Powiatu Augustowskiego - materiał do zwalczania śliskości zapewniony przez Zamawiająceg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danie obejmuje zwalczanie śliskości zimowej na drogach powiatowych zamiejskich przy użyciu materiału Zamawiającego, odśnieżanie dróg zamiejskich oraz pełnienie dyżurów zimowego utrzymania przez 24godz. na dobę. ( Przewidywane godziny realizacji zadania od 7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czegółowe ilości oraz rodzaje ujętych sprzętów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az odcinków do posypywania (zwalczania śliskości) zawarty jest w załączniku „Wykaz dróg zamiejskich do zwalczania śliskości zimowej”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erator pługo –piaskarki musi posiadać odpowiednie uprawnienia do wykonywania załadunku przy użyciu koparko-ładowarki Zamawiając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śnieżanie dróg powiatowych na terenie Powiatu Augustowskiego wykonywanie ciągnikami kołowy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odśnieżanie ciągnikami kołowymi dróg powiatowych zamiejskich na terenie Powiatu Augustowskiego oraz pełnienie dyżurów zimowego utrzymania przez 24godz. na dobę. ( Przewidywane godziny realizacji zadania od 4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godzin do wykonania zawarte są w formularzu cenowy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5.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walczanie śliskości na chodnikach przy ulicach powiatowych na terenie miasta Augustów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danie obejmuje zwalczanie śliskości na chodnikach przy ulicach powiatowych miejskich w Augustowie według potrzeb Zamawiającego. W razie potrzeb Zamawiającego dopuszcza się zamianę usługi zwalczania śliskości na usługę odśnieżania chodników objętych zadanie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przewidziane do wykonania zawarte są w formularzu cenowy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5.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imowe utrzymanie chodników przy drogach powiatowych na terenie Bargłowa Kościelneg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Zadanie obejmuje odśnieżanie i zwalczanie śliskości na chodnikach przy drogach powiatowych na terenie Bargłowa Kościelnego  według potrzeb Zamawiająceg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przewidziane do wykonania zawarte są w formularzu cenowym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UWAGA !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Zamawiający zastrzega sobie prawo do zamontowania w sprzęcie Wykonawców  nadajników GPS (Globalny System Pozycjonowania) w celu monitorowania pracy sprzętu. Wykonawca udostępni na każde wezwanie Zamawiającego sprzęt w celu zamontowania urządzeń GPS. W jednostkach, w których zainstalowane zostaną nadajniki GPS usługi będą rozliczane zgodnie ze wskazaniami nadajnika. Za wszelkie uszkodzenia zamontowanych w sprzęcie Wykonawcy nadajników GPS odpowiada Wykonawca. W przypadku zauważenia awarii nadajnika Wykonawca zobowiązany jest niezwłocznie  powiadomić o tym fakcie Zamawiającego.</w:t>
      </w:r>
    </w:p>
    <w:p>
      <w:pPr>
        <w:pStyle w:val="Heading"/>
        <w:jc w:val="left"/>
        <w:rPr/>
      </w:pPr>
      <w:r>
        <w:rPr>
          <w:b w:val="false"/>
          <w:sz w:val="20"/>
        </w:rPr>
        <w:t>2.Zamawiający zastrzega, że przekazane oferentom wykazy dróg do zimowego utrzymania w zakresie odśnieżania i zwalczania śliskości zimowej mogą ulec zmiani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Zamawiający może udostępnić do wglądu „Wytyczne Zimowego Utrzymania Dróg” – Wytyczne Z.U.D.</w:t>
      </w:r>
    </w:p>
    <w:p>
      <w:pPr>
        <w:pStyle w:val="Heading"/>
        <w:jc w:val="left"/>
        <w:rPr/>
      </w:pPr>
      <w:r>
        <w:rPr>
          <w:b w:val="false"/>
          <w:sz w:val="20"/>
        </w:rPr>
        <w:t>4. W wypadku dopuszczenia wykonywania zadań ZUD przy użyciu różnego rodzaju sprzętu , którym dysponuje Wykonawca, decyzję o zastosowaniu danego rodzaju sprzętu każdorazowo podejmuje dyżurny ZUD.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7:00Z</dcterms:created>
  <dc:creator>OEM</dc:creator>
  <dc:description/>
  <cp:keywords/>
  <dc:language>en-US</dc:language>
  <cp:lastModifiedBy>Techniczny 3</cp:lastModifiedBy>
  <cp:lastPrinted>2021-10-14T11:00:00Z</cp:lastPrinted>
  <dcterms:modified xsi:type="dcterms:W3CDTF">2021-10-28T07:03:00Z</dcterms:modified>
  <cp:revision>73</cp:revision>
  <dc:subject/>
  <dc:title>SZCZEGÓŁOWY OPIS TEMATU ZAMÓWIENIA</dc:title>
</cp:coreProperties>
</file>