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142" w:leader="none"/>
        </w:tabs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 Nr _ ……………. - wzór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0" w:right="0" w:hanging="0"/>
        <w:rPr/>
      </w:pPr>
      <w:r>
        <w:rPr/>
        <w:t>zawarta dnia …………. Pomiędzy Powiatowym Zarządem Dróg w Augustowie, ul. Wojska Polskiego 54, 16-300 Augustów, zwanym dalej „Kupującym”, reprezentowanym przez: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r>
        <w:rPr>
          <w:lang w:val="pl-PL"/>
        </w:rPr>
        <w:tab/>
        <w:tab/>
        <w:t>Pana Daniela Hiero</w:t>
        <w:tab/>
        <w:t>-</w:t>
        <w:tab/>
        <w:t>Dyrektora PZD w Augustow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</w:rPr>
        <w:t>a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wanym dalej „Sprzedawcą”, reprezentowanym przez: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…………………</w:t>
        <w:tab/>
        <w:t>-</w:t>
        <w:tab/>
        <w:t>….........................................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/>
      </w:pPr>
      <w:r>
        <w:rPr/>
        <w:t>o następującej treści :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center"/>
        <w:rPr/>
      </w:pPr>
      <w:r>
        <w:rPr/>
        <w:t>§ 1</w:t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rPr/>
      </w:pPr>
      <w:r>
        <w:rPr/>
        <w:t>Na podstawie protokółu z przetargu z dnia  …………… Kupujący powierza, a Sprzedawca przyjmuje do wykonania zadanie pod nazw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oleju opałowego oraz paliw płynnych do pojazdów i urządzeń służbowych Powiatowego Zarządu Dróg w Augustowie w 2021 roku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danie 1: </w:t>
      </w:r>
    </w:p>
    <w:p>
      <w:pPr>
        <w:pStyle w:val="TextBody"/>
        <w:rPr/>
      </w:pPr>
      <w:r>
        <w:rPr>
          <w:b/>
          <w:i/>
          <w:szCs w:val="24"/>
        </w:rPr>
        <w:t xml:space="preserve">Zakup oleju opałowego wraz z dostawą do Powiatowego Zarządu Dróg </w:t>
        <w:br/>
        <w:t xml:space="preserve">w Augustowie w ciągu roku 2021. Łączna szacunkowa ilość objęta zamówieniem </w:t>
        <w:br/>
        <w:t>20 000 litr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rPr/>
      </w:pPr>
      <w:r>
        <w:rPr/>
        <w:t>Sprzedawca zobowiązuje się do: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>- Dostawy oferowanego oleju opałowego w ilości szacunkowej 20 000 litrów w ciągu roku 2021 według rzeczywistych potrzeb Kupującego.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>- Realizowania poszczególnych dostaw w ciągu ……….. dni roboczych po telefonicznym zamówieniu dokonanym przez Kupującego określonej ilości oleju opałowego.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>- Wykonywania dostaw w dni robocze (od poniedziałku do piątku w godz. 7:00 – 15:00).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>- Wykonywania dostaw sprzętem specjalistycznym. Autocysterna musi być wyposażona w dystrybutor z licznikiem, posiadającym aktualne świadectwo legalizacji.</w:t>
      </w:r>
    </w:p>
    <w:p>
      <w:pPr>
        <w:pStyle w:val="TextBody"/>
        <w:tabs>
          <w:tab w:val="clear" w:pos="708"/>
          <w:tab w:val="left" w:pos="1410" w:leader="none"/>
        </w:tabs>
        <w:ind w:left="705" w:hanging="0"/>
        <w:rPr/>
      </w:pPr>
      <w:r>
        <w:rPr/>
        <w:t xml:space="preserve">- Zabezpieczenia we własnym zakresie rejonu przetaczania paliwa zgodnie </w:t>
        <w:br/>
        <w:t xml:space="preserve">z przepisami bhp i p.po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sz w:val="24"/>
        </w:rPr>
        <w:t>Zakupiony olej opałowy</w:t>
      </w:r>
      <w:r>
        <w:rPr/>
        <w:t xml:space="preserve"> </w:t>
      </w:r>
      <w:r>
        <w:rPr>
          <w:sz w:val="24"/>
        </w:rPr>
        <w:t>dostarczany</w:t>
      </w:r>
      <w:r>
        <w:rPr/>
        <w:t xml:space="preserve"> </w:t>
      </w:r>
      <w:r>
        <w:rPr>
          <w:sz w:val="24"/>
        </w:rPr>
        <w:t>będzie nieodpłatnie do siedziby Powiatowego Zarządu Dróg w Augustowie, ul. Wojska Polskiego 54, 16-300 Augus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ane ilości paliwa nie stanowią zobowiązania Zamawiającego do ich skonsumowania. Wskazane dane są oparte na dotychczasowym średnim zużyciu paliwa i Zamawiający zastrzega sobie możliwość do ograniczenia przedmiotu zamówienia w zakresie ilościowym zgodnie z aktualnym zapotrzebowaniem. W związku z możliwym zmniejszeniem zakresu przedmiotu umowy Wykonawcy nie przysługują żadne roszczenia w stosunku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upujący zastrzega możliwość wykonania dodatkowej dostawy, stanowiącej nie więcej niż 20% wartości zamówienia podstawowego i polegające na powtórzeniu tego samego rodzaju zamówienia.</w:t>
      </w:r>
    </w:p>
    <w:p>
      <w:pPr>
        <w:pStyle w:val="TextBody"/>
        <w:numPr>
          <w:ilvl w:val="0"/>
          <w:numId w:val="6"/>
        </w:numPr>
        <w:rPr/>
      </w:pPr>
      <w:r>
        <w:rPr/>
        <w:t>W razie wystąpienia istotnej zmiany okoliczności powodującej, że wykonanie umowy nie leży w interesie publicznym, czego nie można było przewidzieć w chwili jej zawarcia, Kupujący może odstąpić od umowy w terminie 30 dni od powzięcia wiadomości o powyższych okolicznościach. W takim przypadku Sprzed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b/>
          <w:sz w:val="24"/>
        </w:rPr>
        <w:t>Okres obowiązywania umowy</w:t>
      </w:r>
      <w:r>
        <w:rPr>
          <w:sz w:val="24"/>
        </w:rPr>
        <w:t xml:space="preserve"> </w:t>
      </w:r>
      <w:r>
        <w:rPr>
          <w:b/>
          <w:sz w:val="24"/>
        </w:rPr>
        <w:t>od dnia podpisania umowy do dnia 31.12.2021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Sprzedaż będzie bezgotówkowa, a wynagrodzenie Sprzedawcy, rozliczane będzie każdorazowo po wykonaniu i odbiorze danej dostawy, na podstawie faktur VAT za ilość rzeczywiście dostarczonego oleju opałowego. Zapłaty dokonywane będą, przelewem na rachunek Wykonawcy prowadzony przez Bank …………………..……. Nr ……………………………………………..……………………………………..</w:t>
      </w:r>
    </w:p>
    <w:p>
      <w:pPr>
        <w:pStyle w:val="TextBody"/>
        <w:ind w:left="705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Wartość dostawy obliczona będzie jako iloczyn objętości oleju wg licznika dystrybucyjnego oraz ceny jednostkowej sprzedaży za 1 litr oleju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a jednostkowa sprzedaży obliczana będzie każdorazowo jako iloczyn aktualnej na dzień realizacji dostawy ceny hurtowej producenta dostarczanego oleju opałowego, publikowanej na jego stronie internetowej pomnożonej przez współczynnik narzutu/upustu Sprzedawcy „W”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liczona cena jednostkowa sprzedaży zostanie zaokrąglona do dwóch miejsc po przecinku, tj. do jednego grosza. </w:t>
      </w:r>
    </w:p>
    <w:p>
      <w:pPr>
        <w:pStyle w:val="TextBody"/>
        <w:numPr>
          <w:ilvl w:val="0"/>
          <w:numId w:val="3"/>
        </w:numPr>
        <w:rPr/>
      </w:pPr>
      <w:r>
        <w:rPr/>
        <w:t>Współczynnik narzutu/upustu Sprzedawcy „W” obliczony zgodnie ze złożoną ofertą wynosi ……………………. .</w:t>
      </w:r>
    </w:p>
    <w:p>
      <w:pPr>
        <w:pStyle w:val="TextBody"/>
        <w:numPr>
          <w:ilvl w:val="0"/>
          <w:numId w:val="3"/>
        </w:numPr>
        <w:rPr/>
      </w:pPr>
      <w:r>
        <w:rPr/>
        <w:t>Termin zapłaty należności wynikającej z faktury wynosi 30 dni od daty otrzymania faktury przez Kupującego.</w:t>
      </w:r>
    </w:p>
    <w:p>
      <w:pPr>
        <w:pStyle w:val="TextBody"/>
        <w:numPr>
          <w:ilvl w:val="0"/>
          <w:numId w:val="3"/>
        </w:numPr>
        <w:rPr/>
      </w:pPr>
      <w:r>
        <w:rPr/>
        <w:t>Do cen netto zostanie doliczony podatek VAT wg obowiązujących w dniu sprzedaży stawek.</w:t>
      </w:r>
    </w:p>
    <w:p>
      <w:pPr>
        <w:pStyle w:val="TextBody"/>
        <w:numPr>
          <w:ilvl w:val="0"/>
          <w:numId w:val="3"/>
        </w:numPr>
        <w:rPr/>
      </w:pPr>
      <w:r>
        <w:rPr/>
        <w:t>Współczynnik narzutu/upustu Wykonawcy „W” będzie stały w okresie trwania umowy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Wraz z fakturą każdorazowo będzie dostarczany komplet dokumentów rozliczeniowych: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a) dokument typu WZ potwierdzający ilość dostarczonego paliwa;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b) dokument potwierdzający cenę hurtową (wydruk ze strony internetowej z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cennikiem);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c) wyliczenie ceny jednostkowej z uwzględnieniem współczynnika narzutu/upustu „W” określonego w ust. 5 (dopuszcza się obliczenie na dokumencie podanym w punkcie a) lub b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Sprzedawca gwarantuje stałą, dobrą jakość oleju opałowego o parametrach zgodnych z Polską Normą oraz z dostarczoną ofertą. Na każdą partię oleju opałowego dostarczy kopię świadectwa jakości wystawionego przez producen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>W przypadku stwierdzenia odstępstwa zakupionego oleju opałowego od wymogów normatywnych Kupujący prześle reklamację na piśmie Sprzed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 xml:space="preserve">Sprzedawca jest zobowiązany do udzielenia odpowiedzi na reklamację </w:t>
        <w:br/>
        <w:t>w terminie 7 dni od dnia jej otrzym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>Brak odpowiedzi w terminie skutkuje jej uznani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5" w:leader="none"/>
        </w:tabs>
        <w:rPr/>
      </w:pPr>
      <w:r>
        <w:rPr/>
        <w:t>W przypadku uznania reklamacji Sprzedawca odbierze zareklamowany olej opałowy na własny koszt i dostarczy taką samą ilość odpowiadającego normom. Pokryje również wszelkie szkody związane z dostawą wadliwego towa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5" w:leader="none"/>
        </w:tabs>
        <w:rPr>
          <w:szCs w:val="24"/>
        </w:rPr>
      </w:pPr>
      <w:r>
        <w:rPr>
          <w:szCs w:val="24"/>
        </w:rPr>
        <w:t>Strony mogą też w tym przypadku porozumieć się co do obniżenia ceny zareklamowanej partii paliw płynnych oraz olejów silnik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5" w:leader="none"/>
        </w:tabs>
        <w:rPr>
          <w:szCs w:val="24"/>
        </w:rPr>
      </w:pPr>
      <w:r>
        <w:rPr>
          <w:szCs w:val="24"/>
        </w:rPr>
        <w:t>Sprzedawca będzie ponosił odpowiedzialność w stosunku do Kupującego lub osób trzecich, z tytułu szkód powstałych w związku z realizacją niniejszej umow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 xml:space="preserve">W celu uniknięcia sporów na tle reklamacji jakościowych Kupujący ma bezwzględny obowiązek nie mieszania w zbiornikach paliwowych paliw płynnych pochodzących </w:t>
        <w:br/>
        <w:t>od innego Sprzed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 xml:space="preserve">Sprzedawcy, w razie złożenia reklamacji przysługuje prawo kontroli źródłowej </w:t>
        <w:br/>
        <w:t>u Kupując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1.</w:t>
        <w:tab/>
        <w:t>Sprzedawca zapłaci Kupującemu karę umowną:</w:t>
      </w:r>
    </w:p>
    <w:p>
      <w:pPr>
        <w:pStyle w:val="TextBody"/>
        <w:rPr/>
      </w:pPr>
      <w:r>
        <w:rPr/>
        <w:t>a)</w:t>
        <w:tab/>
        <w:t>w przypadku odstąpienia od umowy przez Sprzedawcę z powodu okoliczności, za które odpowiedzialność ponosi Sprzedawca - w wysokości 10% szacunkowej łącznej wartości netto  umowy, określonej w ofercie;</w:t>
      </w:r>
    </w:p>
    <w:p>
      <w:pPr>
        <w:pStyle w:val="TextBody"/>
        <w:rPr/>
      </w:pPr>
      <w:r>
        <w:rPr/>
        <w:t>b) za odstąpienie od umowy przez Kupującego z przyczyn, za które odpowiedzialność ponosi Sprzedawca - w wysokości 10% szacunkowej łącznej wartości netto  umowy, określonej w ofercie;</w:t>
      </w:r>
    </w:p>
    <w:p>
      <w:pPr>
        <w:pStyle w:val="TextBody"/>
        <w:rPr/>
      </w:pPr>
      <w:r>
        <w:rPr/>
        <w:t>c)</w:t>
        <w:tab/>
        <w:t>za zwłokę w  dostawie poszczególnych partii oleju – w wysokości 10 % wartości dostawy tej partii wyliczonego zgodnie z  § 3 ust.2 niniejszej umowy   za każdy dzień zwłoki;</w:t>
      </w:r>
    </w:p>
    <w:p>
      <w:pPr>
        <w:pStyle w:val="TextBody"/>
        <w:rPr/>
      </w:pPr>
      <w:r>
        <w:rPr/>
        <w:t>2.</w:t>
        <w:tab/>
        <w:t xml:space="preserve">Sprzedawca wyraża zgodę na potrącenie kar umownych z należności za dostawy oleju opałowego </w:t>
      </w:r>
    </w:p>
    <w:p>
      <w:pPr>
        <w:pStyle w:val="TextBody"/>
        <w:rPr/>
      </w:pPr>
      <w:r>
        <w:rPr/>
        <w:t>3.</w:t>
        <w:tab/>
        <w:t>W przypadku, gdy wysokość poniesionej szkody przewyższa wysokość kar zastrzeżonych w umowie Kupujący  może żądać odszkodowania na zasadach ogólnych w wysokości odpowiadającej poniesionej szkodzie w pełnej wysokośc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  <w:t>W sprawach nieuregulowanych mają zastosowanie odpowiednie przepisy prawa cywilnego i Ustawy Prawo Zamówień Publicznych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>Wszelkie zmiany umowy wymagają formy pisemnej i zgody obu stron pod rygorem nieważności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Umowę sporządzono w 2 egzemplarzach po 1 egzemplarzu dla każdej ze stro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UPUJĄCY:                                                                 SPRZED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</w:tabs>
      <w:spacing w:lineRule="auto" w:line="360"/>
      <w:outlineLvl w:val="1"/>
    </w:pPr>
    <w:rPr>
      <w:b/>
      <w:sz w:val="24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06:00Z</dcterms:created>
  <dc:creator>Oem</dc:creator>
  <dc:description/>
  <cp:keywords/>
  <dc:language>en-US</dc:language>
  <cp:lastModifiedBy>EMM</cp:lastModifiedBy>
  <cp:lastPrinted>2013-12-06T10:32:00Z</cp:lastPrinted>
  <dcterms:modified xsi:type="dcterms:W3CDTF">2020-11-14T09:49:00Z</dcterms:modified>
  <cp:revision>5</cp:revision>
  <dc:subject/>
  <dc:title>UMOWA  Nr _ P</dc:title>
</cp:coreProperties>
</file>