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10239283-N-2020 z dnia 26-11-2020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Powiatowy Zarząd Dróg w Augustowie: Poprawa bezpieczeństwa pieszych poprzez doświetlenie i wykonanie aktywnych przejść dla pieszych w ciągu ulicy Wojska Polskiego w Augustowie</w:t>
        <w:br/>
        <w:br/>
        <w:t>OGŁOSZENIE O UDZIELENIU ZAMÓWIENIA - Roboty budowlan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ieszczanie ogłoszenia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bowiązkow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mówienia publicznego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rzedmiotem ogłoszenia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o zmianie ogłoszenia zostało zamieszczone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</w:t>
        <w:br/>
        <w:t>Numer ogłoszenia: 582096-N-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 1) NAZWA I ADRES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wiatowy Zarząd Dróg w Augustowie, Krajowy numer identyfikacyjny 79067589000000, ul. Wojska Polskiego  54, 16-300  Augustów, woj. podlaskie, państwo Polska, tel. (87) 643 49 20, e-mail pzd@st.augustow.wrotapodlasia.pl, faks (87) 643 54 54.</w:t>
        <w:br/>
        <w:t>Adres strony internetowej (url): https://bip-pzd-staugustow.wrotapodlasia.pl/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2) RODZAJ ZAMAWIAJĄCEGO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Administracja samorządow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PRZEDMIOT ZAMÓWI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Nazwa nadana zamówieniu przez zamawiającego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prawa bezpieczeństwa pieszych poprzez doświetlenie i wykonanie aktywnych przejść dla pieszych w ciągu ulicy Wojska Polskiego w Augustow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referencyjny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jeżeli dotyczy)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R_P.N./9/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2) Rodzaj zamówienia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Roboty budowlan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3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a w przypadku partnerstwa innowacyjnego - określenie zapotrzebowania na innowacyjny produkt, usługę lub roboty budowlane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wykonanie robót w ramach zadania pn. Poprawa bezpieczeństwa pieszych poprzez doświetlenie i wykonanie aktywnych przejść w ciągu ulicy Wojska Polskiego w Augustowie W zakres prac wchodzi w szczególności: - roboty przygotowawcze; - montaż słupów oświetleniowych wraz z wysięgnikami i oprawami wraz z niezbędną siecią energetyczną kablowa zasilającą - wykonanie aktywnego oznakowania dwóch przejść dla pieszych - roboty pomiarowe i wykończeniowe. Charakterystyka i zakres oraz ilości robót do wykonania są opisane w przedmiarze robót, dokumentacji projektowej oraz szczegółowych specyfikacjach technicznych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4) Informacja o częściach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odzielone na części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5) Główny Kod CPV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45316110-9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kody CPV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45316211-7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I: PROCEDUR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) TRYB UDZIELENIA ZAMÓWI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targ nieograniczon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2) Ogłoszenie dotyczy zakończenia dynamicznego systemu zakupów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3) Informacje dodatkowe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/10/202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228042.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trzymanych ofert:  4</w:t>
              <w:br/>
              <w:t>w tym:</w:t>
              <w:br/>
              <w:t>liczba otrzymanych ofert od małych i średnich przedsiębiorstw:  4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ostało udzielone wykonawcom wspólnie ubiegającym się o udziel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5557.60</w:t>
              <w:br/>
              <w:t>Oferta z najniższą ceną/kosztem 276750.00</w:t>
              <w:br/>
              <w:t>Oferta z najwyższą ceną/kosztem 346860.00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7) Informacje na temat podwykonaw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artość lub procentowa część zamówienia, jaka zostanie powierzona podwykonawcy lub podwykonawcom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8) Informacje dodatkowe:</w:t>
            </w:r>
          </w:p>
        </w:tc>
      </w:tr>
    </w:tbl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1) Podstawa prawn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stępowanie prowadzone jest w trybie   na podstawie art.  ustawy Pzp.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2) Uzasadnienie wyboru tryb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9:00Z</dcterms:created>
  <dc:creator>Tech 2</dc:creator>
  <dc:description/>
  <dc:language>en-US</dc:language>
  <cp:lastModifiedBy>Techniczny 3</cp:lastModifiedBy>
  <cp:lastPrinted>2020-06-25T07:45:00Z</cp:lastPrinted>
  <dcterms:modified xsi:type="dcterms:W3CDTF">2020-11-26T13:59:00Z</dcterms:modified>
  <cp:revision>2</cp:revision>
  <dc:subject/>
  <dc:title/>
</cp:coreProperties>
</file>