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Cs w:val="24"/>
        </w:rPr>
        <w:t>UMOWA  Nr _ P.N./……/..../2020 – wzór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dnia ........................ pomiędzy Powiatowym Zarządem Dróg w  Augustowie, ul. Wojska Polskiego 54, 16-300 Augustów, zwanym dalej „Zamawiającym”, reprezentowanym przez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Pana Daniela Hiero</w:t>
        <w:tab/>
        <w:t>–</w:t>
        <w:tab/>
        <w:t>Dyrektora PZD w Augusto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 , zwanym dalej „Wykonawcą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2"/>
        <w:spacing w:lineRule="auto" w:line="240"/>
        <w:rPr/>
      </w:pPr>
      <w:r>
        <w:rPr>
          <w:b w:val="false"/>
          <w:sz w:val="22"/>
          <w:szCs w:val="22"/>
        </w:rPr>
        <w:t xml:space="preserve">Na podstawie protokółu </w:t>
      </w:r>
      <w:r>
        <w:rPr>
          <w:sz w:val="22"/>
          <w:szCs w:val="22"/>
        </w:rPr>
        <w:t>„</w:t>
      </w:r>
      <w:r>
        <w:rPr>
          <w:b w:val="false"/>
          <w:sz w:val="22"/>
          <w:szCs w:val="22"/>
        </w:rPr>
        <w:t>przetarg nieograniczony</w:t>
      </w:r>
      <w:r>
        <w:rPr>
          <w:sz w:val="22"/>
          <w:szCs w:val="22"/>
        </w:rPr>
        <w:t xml:space="preserve">” </w:t>
      </w:r>
      <w:r>
        <w:rPr>
          <w:b w:val="false"/>
          <w:sz w:val="22"/>
          <w:szCs w:val="22"/>
        </w:rPr>
        <w:t>z dnia .................... Zamawiający powierza, a Wykonawca przyjmuje do wykonania zadanie pod nazwą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Zimowe utrzymanie dróg i ulic powiatowych na terenie Powiatu Augustowskiego w sezonie zimowym 2020/2021</w:t>
      </w:r>
      <w:r>
        <w:rPr>
          <w:sz w:val="22"/>
          <w:szCs w:val="22"/>
        </w:rPr>
        <w:t>” zadanie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imowe utrzymanie ulic powiatowych wraz z parkingami na terenie miasta Lipsk”.</w:t>
      </w:r>
    </w:p>
    <w:p>
      <w:pPr>
        <w:pStyle w:val="TextBody"/>
        <w:numPr>
          <w:ilvl w:val="1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imowe utrzymanie dróg powiatowych zamiejskich na terenie Powiatu Augustowskiego”.</w:t>
      </w:r>
    </w:p>
    <w:p>
      <w:pPr>
        <w:pStyle w:val="TextBody"/>
        <w:numPr>
          <w:ilvl w:val="1"/>
          <w:numId w:val="9"/>
        </w:numPr>
        <w:spacing w:lineRule="auto" w:line="24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imowe utrzymanie dróg powiatowych zamiejskich na terenie Powiatu Augustowskiego - materiał do zwalczania śliskości zapewniony przez Zamawiającego.”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3.1 „Zimowe utrzymanie dróg powiatowych na terenie Powiatu Augustowskiego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gm. Bargłów Kościelny </w:t>
      </w:r>
      <w:r>
        <w:rPr>
          <w:sz w:val="22"/>
          <w:szCs w:val="22"/>
        </w:rPr>
        <w:t>wykonywane równiarkami samojezdnymi, ciągnikami lub samochodami ciężarowymi z pługami”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3.2 „Zimowe utrzymanie dróg powiatowych na terenie Powiatu Augustowskiego</w:t>
      </w:r>
    </w:p>
    <w:p>
      <w:pPr>
        <w:pStyle w:val="TextBody"/>
        <w:spacing w:lineRule="auto" w:line="240"/>
        <w:ind w:firstLine="360"/>
        <w:rPr/>
      </w:pPr>
      <w:r>
        <w:rPr>
          <w:sz w:val="22"/>
          <w:szCs w:val="22"/>
          <w:u w:val="single"/>
        </w:rPr>
        <w:t>gm. Nowinka</w:t>
      </w:r>
      <w:r>
        <w:rPr>
          <w:sz w:val="22"/>
          <w:szCs w:val="22"/>
        </w:rPr>
        <w:t xml:space="preserve"> wykonywane równiarkami samojezdnymi, ciągnikami lub samochodami ciężarowymi z pługami”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3.3 „Zimowe utrzymanie dróg powiatowych na terenie Powiatu Augustowskiego</w:t>
      </w:r>
    </w:p>
    <w:p>
      <w:pPr>
        <w:pStyle w:val="TextBody"/>
        <w:spacing w:lineRule="auto" w:line="240"/>
        <w:ind w:firstLine="360"/>
        <w:rPr/>
      </w:pPr>
      <w:r>
        <w:rPr>
          <w:sz w:val="22"/>
          <w:szCs w:val="22"/>
          <w:u w:val="single"/>
        </w:rPr>
        <w:t xml:space="preserve">gm. Augustów </w:t>
      </w:r>
      <w:r>
        <w:rPr>
          <w:sz w:val="22"/>
          <w:szCs w:val="22"/>
        </w:rPr>
        <w:t>wykonywane równiarkami samojezdnymi, ciągnikami lub samochodami ciężarowymi z pługami”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3.4 „Zimowe utrzymanie dróg powiatowych na terenie Powiatu Augustowskiego</w:t>
      </w:r>
    </w:p>
    <w:p>
      <w:pPr>
        <w:pStyle w:val="TextBody"/>
        <w:spacing w:lineRule="auto" w:line="240"/>
        <w:ind w:firstLine="360"/>
        <w:rPr/>
      </w:pPr>
      <w:r>
        <w:rPr>
          <w:sz w:val="22"/>
          <w:szCs w:val="22"/>
          <w:u w:val="single"/>
        </w:rPr>
        <w:t xml:space="preserve">gm. Lipsk </w:t>
      </w:r>
      <w:r>
        <w:rPr>
          <w:sz w:val="22"/>
          <w:szCs w:val="22"/>
        </w:rPr>
        <w:t>wykonywane równiarkami samojezdnymi, ciągnikami lub samochodami ciężarowymi z pługami”.</w:t>
      </w:r>
    </w:p>
    <w:p>
      <w:pPr>
        <w:pStyle w:val="TextBody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imowe utrzymanie dróg powiatowych na terenie Powiatu Augustowskiego</w:t>
      </w:r>
    </w:p>
    <w:p>
      <w:pPr>
        <w:pStyle w:val="TextBody"/>
        <w:spacing w:lineRule="auto" w:line="240"/>
        <w:ind w:firstLine="360"/>
        <w:rPr/>
      </w:pPr>
      <w:r>
        <w:rPr>
          <w:sz w:val="22"/>
          <w:szCs w:val="22"/>
          <w:u w:val="single"/>
        </w:rPr>
        <w:t>gm. Sztabin</w:t>
      </w:r>
      <w:r>
        <w:rPr>
          <w:sz w:val="22"/>
          <w:szCs w:val="22"/>
        </w:rPr>
        <w:t xml:space="preserve"> wykonywane równiarkami samojezdnymi, ciągnikami lub samochodami ciężarowymi z pługami”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4.„Zimowe utrzymanie dróg powiatowych na terenie Powiatu Augustowskiego wykonywane ciągnikami kołowymi”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5.1 „Zimowe utrzymanie chodników przy ulicach powiatowych na terenie miasta Augustów”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2 „Zimowe utrzymanie chodników przy ulicach powiatowych na terenie miasta Lipsk”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5.3 „Zimowe utrzymanie chodników przy drogach powiatowych na terenie Bargłowa Kościelnego”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wykonywanie czynności objętych zamówieniem zgodnie z przyjętym standardem,  oraz ciągła gotowość sprzętu i ludzi do podejmowania ww. czynności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wadzenia arkuszy pracy zawierających rodzaj, ilość oraz datę i godzinę podjętych działań z miejscem na wpis kontrolny Zamawiającego. 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dni robocze i na każde wezwanie Zamawiającego Wykonawca jest zobowiązany do składania meldunków o wykonanych usługach pod wskazany numer faksu lub w siedzibie Zamawiającego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ponosi pełną odpowiedzialność za szkody (wypadki oraz kolizje drogowe, wypadki osób pieszych, rowerzystów i innych uczestników ruchu drogowego) spowodowane zaniechaniem prac lub na skutek niedostatecznego, niezgodnego z obowiązującymi przepisami i warunkami podanymi w specyfikacji wykonywania usług przy zimowym utrzymaniu dróg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trzymanie w gotowości do dyspozycji Zamawiającego sprzętu sprawnego technicznie przystosowanego do zwalczania śliskości zimowej i odśnieżania dróg i ulic przez cały okres obowiązywania umowy 24 godziny na dobę, a w wypadku awarii tego sprzętu natychmiastowego zapewnienia sprzętu zastępczego,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zapewnienie stałej obsługi sprzętu wyznaczonego do zimowego utrzymania dróg,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posażenie sprzętu przeznaczonego do prac na drodze pod ruchem w lampy sygnalizacyjne błyskowe koloru żółtego i oświetlenie zgodne z obowiązującymi przepisami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strzeganie postanowień określonych w specyfikacji zimowego utrzymania dróg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ywanie poleceń Zamawiając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ych podjęcia prac zimowego utrzymania dróg</w:t>
      </w:r>
      <w:r>
        <w:rPr>
          <w:sz w:val="22"/>
          <w:szCs w:val="22"/>
        </w:rPr>
        <w:t xml:space="preserve"> (Z.U.D.) na podstawie dyspozycji wydanych przez osoby upoważnione przez Zamawiającego i Dyrektora Powiatowego Zarządu Dróg w Augustowie </w:t>
      </w:r>
      <w:r>
        <w:rPr>
          <w:b/>
          <w:sz w:val="22"/>
          <w:szCs w:val="22"/>
        </w:rPr>
        <w:t>niezwłocznie, jednak nie później niż w ciągu …… h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deklaracją zawartą w formularzu ofertowym  odśnieżanie będzie prowadzone połówkowo / całą szerokością jezdni jednocześnie.</w:t>
      </w:r>
    </w:p>
    <w:p>
      <w:pPr>
        <w:pStyle w:val="TextBody"/>
        <w:spacing w:lineRule="auto" w:line="24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§2 pkt j dotyczy zadań częściowych Nr 3.1, 3.2, 3.3, 3.4 i 3.5),</w:t>
      </w:r>
    </w:p>
    <w:p>
      <w:pPr>
        <w:pStyle w:val="TextBody"/>
        <w:numPr>
          <w:ilvl w:val="0"/>
          <w:numId w:val="6"/>
        </w:numPr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Czynności zimowego utrzymania dróg w szczególności w przypadku odśnieżania prowadzonego całą szerokością jezdni muszą być wykonywane w sposób zapewniający ciągłość ruchu drogowego oraz bezpieczeństwo wszystkich użytkowników.</w:t>
      </w:r>
    </w:p>
    <w:p>
      <w:pPr>
        <w:pStyle w:val="TextBody"/>
        <w:spacing w:lineRule="auto" w:line="24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gotowości Z.U.D. ustala się od dnia podpis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2"/>
          <w:szCs w:val="22"/>
        </w:rPr>
        <w:t>Usługi będące przedmiotem umowy Wykonawca będzie wykonywał do 01.04.2021 r.,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- w przypadku złych warunków pogodowych Zamawiający zastrzega prawo do wydłużenia czasu wykonywania usługi, nie dłużej jednak niż do 30.10.2021 r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- w okresie od 01.04.2021 do 30.10.2021 wykonawcę nie obowiązuje 24h/dobę utrzymanie sprzętu w gotowości, zapewnienia stałej obsługi sprzętu a czas na wykonywanie poleceń zamawiającego  dotyczących podjęcia prac wydłuża się do 8 h w przypadku odśnieżania i 3h w przypadku usuwania ślisk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dopuszcza zlecenie części usług Podwykonawcom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kres usług do wykonania przez Wykonawc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kres usług do wykonania przez Podwykonawc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lecenie wykonania części usług Podwykonawcom nie zmienia zobowiązań Wykonawcy wobec Zamawiającego za wykonanie tej części usług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Do zawarcia umowy o usługi przez Wykonawców z Podwykonawcą wymagana jest zgoda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Jeżeli Zamawiający w terminie 14 dni od przedstawienia mu przez Wykonawcę umowy </w:t>
        <w:br/>
        <w:t>z Podwykonawcą lub jej projektu, wraz z częścią dokumentacji dotyczącej wykonania usług w umowie 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Umowy, o podwykonawstwo winny być dokonane w formie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nie wyrazi zgody na zawarcie umowy z Podwykonawcą, której treść będzie sprzeczna z treścią umowy zawartej z Wykonawc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W przypadku zawarcia umowy z Podwykonawcą, zmiany lub zatrudnienia nowego Podwykonawcy, zmiany warunków umowy z Podwykonawca bez zgody Zamawiającego oraz w przypadku nieuwzględnienia sprzeciwu lub zastrzeżeń do umowy zgłoszonych przez Zamawiającego zgodnie z ustaleniami ust. 6, Zamawiający jest zwolniony z odpowiedzialności względem Pod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W sytuacji określonej w ust. 9 Zamawiającemu przysługują uprawnienia w postaci: odmowy podpisania protokołów odbioru usług z tytułu realizacji umowy przez Wykonawcę do czasu dostosowania warunków umów do ustaleń określonych w umowie oraz kary umowne w zryczałtowanej wysokości 1000,00 złotych za każdy stwierdzony taki przypadek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any jest do składania w terminie 14 dni od wystawienia faktury Zamawiającemu pisemnego potwierdzenia przez Podwykonawcę, którego wierzytelność jest częścią składowa wystawionej faktury o dokonaniu zapłaty na rzecz tego Podwykonawcy. Potwierdzenie powinno zawierać zestawienie kwot, które były należne Podwykonawcy z tej faktury. Za dokonanie zapłaty przyjmuje się datę uznania rachunku Podwykonawcy. W przypadku faktury końcowej takie oświadczenie Wykonawca jest  zobowiązany doręczyć Zamawiającemu najpóźniej w dniu podpisania protokołu końcowego usług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W przypadku niedostarczenia potwierdzenia, o którym mowa w ust. 11, Zamawiający zatrzyma z kolejnej należności Wykonawcy, kwotę w wysokości równej należności Podwykonawcy, do czasu otrzymania tego potwierdz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 xml:space="preserve">Wykonawca zobowiązuje się, że wszystkie osoby (zarówno pracownicy Wykonawcy jak i ewentualnych Podwykonawców), które będą wykonywać czynności w zakresie zimowego utrzymania będą zatrudnieni na umowę o pracę w rozumieniu przepisów ustawy z dnia 26 czerwca 1974 r. – Kodeks pracy ( t.j.Dz. U. z </w:t>
      </w:r>
      <w:r>
        <w:rPr>
          <w:bCs/>
        </w:rPr>
        <w:t>2020 r. poz. 1320</w:t>
      </w:r>
      <w:r>
        <w:rPr>
          <w:b/>
        </w:rPr>
        <w:t xml:space="preserve"> </w:t>
      </w:r>
      <w:r>
        <w:rPr>
          <w:sz w:val="22"/>
          <w:szCs w:val="22"/>
        </w:rPr>
        <w:t xml:space="preserve"> ) przez cały okres realizacji zamówienia, z wyłączeniem osób samodzielnie wykonujących daną czynność w ramach jednoosobowej działalności gospodarczej tzw. „samozatrudnienie”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rakcie realizacji zamówienia na każde wezwanie zamawiającego w terminie przez niego wskazanym w wezwaniu, nie krótszym niż 4 dni robocze wykonawca przedłoży zamawiającemu oświadczenie wykonawcy lub podwykonawcy w 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Oświadczenie wykonawcy lub podwykonawcy o którym mowa w ust. 2  powinno zawierać w szczególności: określenie podmiotu składającego oświadczenie, datę złożenia oświadczenia, wskazanie, że objęte wezwaniem czynności wykonują osoby zatrudnione na podstawie umowy o pracę wraz ze wskazaniem liczby tych osób oraz podpis osoby uprawnionej do złożenia oświadczenia w imieniu wykonawcy lub pod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astrzega sobie prawo przeprowadzenia kontroli w celu zweryfikowania faktu czy osoba wykonująca określone w ust. 1 czynności jest osobą wskazaną w oświadczeniu Wykonawcy, o którym mowa w ust.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Wynagrodzenie Wykonawcy za wykonane usługi ustalane będzie w okresach miesięcznych w oparciu o ceny jednostkowe jak w załączniku do umowy (w formularzu cenowym) - na podstawie godzin pracy potwierdzonych przez Zamawiającego i Wykonawcę na kartach pracy sprzętu. Za zgodą Zamawiającego istnieje możliwość wystawienia faktur częściej niż raz w miesiąc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stala się, że zapłata wynagrodzenia za wykonany przedmiot umowy nastąpi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na podstawie faktury wystawionej na podstawie potwierdzonych kart pracy sprzętu, przelewem na rachunek Wykonawcy Nr ………………………………………………….. 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 xml:space="preserve">Ustala się termin zapłaty na 30 dni od daty otrzymania faktury przez Zamawiająceg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nieuzasadnionego wykonania usługi bez porozumienia z Zamawiającym Wykonawca nie otrzyma wynagrodzenia za tę usługę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y zostanie potrącone wynagrodzenie w przypadku nienależytego wykonania usług w wysokości 100% wynagrodzenia za daną usług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ykonawcy zostanie potrącone wynagrodzenie w przypadku stwierdzenia nieprowadzenia odśnieżania całą szerokością jezdni w wysokości 50% wynagrodzenia za daną usług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(§7 ust. 2 dotyczy zadań częściowych Nr 3.1, 3.2, 3.3, 3.4 i 3.5 i zostanie zawarty w przypadku zadeklarowania w złożonej ofercie prowadzenia odśnieżania całą szerokością jezdni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</w:t>
        <w:tab/>
        <w:t>Wykonawca zapłaci kary umowne Zamawiającem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odstąpienia od umowy przez Zamawiającego lub Wykonawcę z powodu okoliczności, za które odpowiedzialność ponosi Wykonawca w wysokości 40% wartości umowy, gdzie wartością umowy jest cena ofertowa brutt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opóźnienia (liczonego  od czasu określonego w § 2 pkt i)  w rozpoczęciu wykonywania usługi z przyczyn wynikających z okoliczności za które odpowiedzialność ponosi Wykonawca (w szczególności niewykonanie obowiązków wynikających z § 2 pkt e lub f ),  karę w wysokości 500 zł (słownie: pięćset złotych) za każdą godzinę opóźnienia. Karę za opóźnienie nalicza się maksymalnie do 8 godzin. W przypadku opóźnienia przekraczającego 8 godzin uznaje się je za niewykonanie usługi i nalicza karę w wysokości określonej w pkt. c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niewykonania usługi (każdorazowego niewykonania poleceń zamawiającego), karę w wysokości 5 000 zł (słownie: pięć tysięcy złotych). Przez niewykonanie usług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zumie się odmowę wykonania usługi bądź inne przyczyny wynikające z okoliczności za które odpowiedzialność ponosi Wykonawca (w szczególności niewykonanie obowiązków wynikających z § 2 pkt e lub f), i z powodu których nie rozpoczęto wykonywania usługi w ciągu 8 godzin od ich zlec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 tytułu niespełnienia przez wykonawcę lub podwykonawcę wymogu zatrudnienia na podstawie umowy o pracę osób wykonujących wskazane w §5 ust. 1 czynności zamawiający przewiduje sankcję w postaci obowiązku zapłaty przez wykonawcę kary umownej w wysokości 1000 zł za każdy przypadek. Niezłożenie przez wykonawcę w wyznaczonym przez zamawiającego terminie żądanego przez zamawiającego oświadczenia celu potwierdzenia spełnienia przez wykonawcę lub podwykonawcę wymogu zatrudnienia na podstawie umowy o pracę traktowane będzie jako niespełnienie przez wykonawcę lub podwykonawcę wymogu zatrudnienia na podstawie umowy o pracę. Kara może być nakładana wielokrotnie i dotyczyć tej samej osoby w przypadku nieprzedłożenia do wglądu lub nieprzedłożenia w terminie przez Wykonawcę ww. dokumentów. Za działania lub zaniechania podwykonawcy w tym przedmiocie odpowiada wykonawca, względem którego zamawiający może wystąpić z żądaniem zapłaty kary umown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Strony przewidują możliwość dochodzenia przez Zamawiającego od Wykonawcy odszkodowania na ogólnych zasadach Kodeksu Cywilnego przekraczającego wysokość zastrzeżonych kar umow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ponosi odpowiedzialność za właściwe zabezpieczenie usług, bezpieczeństwo ruchu, oznakowanie pojazdów, utrudnienia w ruchu oraz ewentualne szkody wyrządzone osobom trzecim z tego tytułu w związku z wykonywanymi usługami objętymi umową, oraz za szkody (wypadki oraz kolizje drogowe, wypadki osób pieszych, rowerzystów i innych uczestników ruchu drogowego) spowodowane zaniechaniem prac lub na skutek niedostatecznego, niezgodnego z obowiązującymi przepisami i warunkami podanymi w specyfikacji wykonywania usług przy zimowym utrzymaniu dróg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zamontowania w sprzęcie Wykonawców  nadajników GPS (Globalny System Pozycjonowania) w celu monitorowania pracy sprzęt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Wykonawca udostępni na każde wezwanie Zamawiającego sprzęt w celu zamontowania urządzeń GPS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W jednostkach sprzętu, w których zainstalowane zostaną nadajniki GPS usługi będą rozliczane zgodnie ze wskazaniami nadajnik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. Za wszelkie uszkodzenia zamontowanych w sprzęcie Wykonawcy nadajników GPS odpowiada Wykonawc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Potwierdzenie ilości i jakości wykonywanych usług nastąpi przez dyżurującego w danym dniu pracownika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Za wykonywanie usług odpowiada ze strony Wykonawcy 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tel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miana umowy wymaga formy pisemnej w postaci aneksu pod rygorem nieważnośc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astrzega prawo rozwiązania niniejszej umowy z powodu nie wykonania, lub nienależytego wykonania umowy w trybie natychmiastowym bez wypowiedz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przepisy Kodeksu Cywilnego i Prawa Zamówień Publicz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Spory wynikające z realizacji niniejszej umowy będzie rozstrzygał Sąd właściwy dla siedziby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Integralną częścią umowy stanowią 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 formularzem cenow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dróg objętych zimowym utrzymani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1 egz. dla każdej ze stron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9:00Z</dcterms:created>
  <dc:creator>Oem</dc:creator>
  <dc:description/>
  <cp:keywords/>
  <dc:language>en-US</dc:language>
  <cp:lastModifiedBy>Techniczny 3</cp:lastModifiedBy>
  <cp:lastPrinted>2019-10-03T12:48:00Z</cp:lastPrinted>
  <dcterms:modified xsi:type="dcterms:W3CDTF">2020-10-05T08:07:00Z</dcterms:modified>
  <cp:revision>4</cp:revision>
  <dc:subject/>
  <dc:title>UMOWA  Nr _ P</dc:title>
</cp:coreProperties>
</file>