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głoszenie nr 510110435-N-2020 z dnia 23-06-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Rozbudowa drogi powiatowej nr 1226B Dębowo Jagłowo od km 0+000 do km 1+350 wraz z rozbiórką istniejącego i budową nowego mostu na rz. Biebrza w km 1+187 i rozbudową skrzyżowania z drogą powiatową Nr 1220B Białobrzegi - Bór - Sosnowo -Kopiec - Mogilnice - Dębowo - Dolistowo - do drogi wojewódzkiej nr 670 w km rob. 0+000 do km rob. 0+120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bowiązk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amówienia publi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ówienie dotyczy projektu lub programu współfinansowanego ze środków Unii Europejski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tak</w:t>
        <w:br/>
        <w:t>Numer ogłoszenia: 518802-N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ogłoszenia: 540045503-N-2020 i 540049455-N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. 1) NAZWA I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wiatowy Zarząd Dróg w Augustowie, Krajowy numer identyfikacyjny 79067589000000, ul. Wojska Polskiego  54, 16-300  Augustów, woj. podlaskie, państwo Polska, tel. (87) 643 49 20, e-mail pzd@st.augustow.wrotapodlasia.pl, faks (87) 643 54 54.</w:t>
        <w:br/>
        <w:t>Adres strony internetowej (url): http://bip.pzd.st.augustow.wrotapodlasi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.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budowa drogi powiatowej nr 1226B Dębowo Jagłowo od km 0+000 do km 1+350 wraz z rozbiórką istniejącego i budową nowego mostu na rz. Biebrza w km 1+187 i rozbudową skrzyżowania z drogą powiatową Nr 1220B Białobrzegi - Bór - Sosnowo -Kopiec - Mogilnice - Dębowo - Dolistowo - do drogi wojewódzkiej nr 670 w km rob. 0+000 do km rob. 0+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jeżeli dotycz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R_P.N./4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boty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.3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 Przedmiotem zamówienia jest wykonanie robót w ramach zadania pn. „Rozbudowa drogi powiatowej nr 1226B Dębowo Jagłowo od km 0+000 do km 1+350 wraz z rozbiórką istniejącego i budową nowego mostu na rz. Biebrza w km 1+187 i rozbudową skrzyżowania z drogą powiatową Nr 1220B Białobrzegi - Bór - Sosnowo -Kopiec - Mogilnice - Dębowo - Dolistowo - do drogi wojewódzkiej nr 670 w km rob. 0+000 do km rob. 0+120”. Zadanie należy wykonać zgodnie z posiadaną przez Zamawiającego dokumentacją projektową oraz Decyzją o Zezwoleniu na realizację inwestycji drogowej. W zakres prac wchodzi w szczególności: - prace rozbiórkowe i przygotowawcze, rozbiórka przepustów drogowych,- wycinki drzew i zakrzaczeń kolidujących z projektowanym zagospodarowaniem terenu, - wykonanie robót ziemnych; - rozbiórka istniejącego mostu o konstrukcji drewnianej, - budowa nowego mostu na rzece Biebrza o konstrukcji żelbetowej, - przebudowa istniejących oraz budowa nowych przepustów drogowych, - wzmocnienie konstrukcji nasypów, - wykonanie podbudowy drogowej z mieszanki kruszyw, - wykonanie nawierzchni jezdni z mieszanki mineralno-asfaltowej, - wykonanie nawierzchni zjazdów publicznych oraz indywidualnych do granic pasa drogowego, - wykonanie elementów odwodnienia drogi, cieków korytkowych i ścieków skarpowych z elementów prefabrykowanych, - oczyszczenie i profilowanie istniejących rowów przydrożnych, - wykonanie poboczy żwirowych o szerokościach 1,00 ÷ 1,75m, - wykonanie normatywnych wlotów skrzyżowań z innymi drogami publicznymi, - wykonanie skrajnych barier energochłonnych zabezpieczających na wysokim nasypie oraz w obrębie przepustów drogowych, - budowę urządzeń bezpieczeństwa ruchu drogowego, - wykonanie oznakowania pionowego,- wykonanie prac wykończeniowych i porządkowych, założenie zieleni. Charakterystyka i zakres oraz ilości robót do wykonania są opisane w przedmiarach robót, dokumentacji projektowej oraz szczegółowych specyfikacjach technicz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45221111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datkowe kody CPV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I.1) 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I.2) Ogłoszenie dotyczy zakończenia dynamicznego systemu zakup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II.3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/06/20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6432606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otrzymanych ofert:  3</w:t>
              <w:br/>
              <w:t>w tym:</w:t>
              <w:br/>
              <w:t>liczba otrzymanych ofert od małych i średnich przedsiębiorstw:  3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: BUDREX Sp. z o.o.</w:t>
              <w:br/>
              <w:t>Email wykonawcy: sekretariat@budrex-kobi.pl</w:t>
              <w:br/>
              <w:t>Adres pocztowy: ul. Hetmańska 92</w:t>
              <w:br/>
              <w:t>Kod pocztowy: 15-727</w:t>
              <w:br/>
              <w:t>Miejscowość: Białystok</w:t>
              <w:br/>
              <w:t>Kraj/woj.: podlas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12442.00</w:t>
              <w:br/>
              <w:t>Oferta z najniższą ceną/kosztem 7412442.00</w:t>
              <w:br/>
              <w:t>Oferta z najwyższą ceną/kosztem 7679069.16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Wartość lub procentowa część zamówienia, jaka zostanie powierzona podwykonawcy lub podwykonawcom: 3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8) Informacje dodatkow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V.9.1) Podstawa praw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tępowanie prowadzone jest w trybie   na podstawie art.  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V.9.2) Uzasadnienie wyboru try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5:00Z</dcterms:created>
  <dc:creator>Tech 2</dc:creator>
  <dc:description/>
  <dc:language>en-US</dc:language>
  <cp:lastModifiedBy>Techniczny 3</cp:lastModifiedBy>
  <cp:lastPrinted>2020-04-24T13:45:00Z</cp:lastPrinted>
  <dcterms:modified xsi:type="dcterms:W3CDTF">2020-06-23T12:25:00Z</dcterms:modified>
  <cp:revision>2</cp:revision>
  <dc:subject/>
  <dc:title/>
</cp:coreProperties>
</file>