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wnioskodawca – adres i N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.................................................</w:t>
      </w:r>
    </w:p>
    <w:p>
      <w:pPr>
        <w:pStyle w:val="Heading1"/>
        <w:ind w:left="4536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ind w:left="4536" w:hanging="0"/>
        <w:jc w:val="center"/>
        <w:rPr>
          <w:spacing w:val="20"/>
        </w:rPr>
      </w:pPr>
      <w:r>
        <w:rPr>
          <w:spacing w:val="20"/>
        </w:rPr>
        <w:t>Powiatowy Zarząd Dróg</w:t>
      </w:r>
    </w:p>
    <w:p>
      <w:pPr>
        <w:pStyle w:val="Heading1"/>
        <w:ind w:left="4536" w:hanging="0"/>
        <w:jc w:val="center"/>
        <w:rPr>
          <w:spacing w:val="20"/>
        </w:rPr>
      </w:pPr>
      <w:r>
        <w:rPr>
          <w:spacing w:val="20"/>
        </w:rPr>
        <w:t>16-300 Augustów</w:t>
      </w:r>
    </w:p>
    <w:p>
      <w:pPr>
        <w:pStyle w:val="Heading1"/>
        <w:ind w:left="4536" w:hanging="0"/>
        <w:jc w:val="center"/>
        <w:rPr/>
      </w:pPr>
      <w:r>
        <w:rPr>
          <w:spacing w:val="20"/>
        </w:rPr>
        <w:t>ul. Wojska Polskiego 54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W N I O S E K</w:t>
      </w:r>
    </w:p>
    <w:p>
      <w:pPr>
        <w:pStyle w:val="TextBody"/>
        <w:jc w:val="center"/>
        <w:rPr/>
      </w:pPr>
      <w:r>
        <w:rPr/>
        <w:t>o wydanie zezwolenia na zajęcie pasa drogowego na prawach wyłącz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roszę o wydanie zezwolenie na zajęcie pasa drogowego na prawach wyłączności w pasie drogowym drogi/ ulicy ..................................................... w miejscowości .......................................  </w:t>
        <w:br/>
        <w:t>i zajęcie łącznej powierzchni ........................... m</w:t>
      </w:r>
      <w:r>
        <w:rPr>
          <w:vertAlign w:val="superscript"/>
        </w:rPr>
        <w:t>2</w:t>
      </w:r>
      <w:r>
        <w:rPr/>
        <w:t>, na wysokości posesji nr ..................... lub przy działce oznaczonej nr geodezyjnym 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odnika   ............................ m</w:t>
      </w:r>
      <w:r>
        <w:rPr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bocza    ............................ m</w:t>
      </w:r>
      <w:r>
        <w:rPr>
          <w:vertAlign w:val="superscript"/>
        </w:rPr>
        <w:t>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celu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na okres od dnia ......................... do dnia ........................... razem ......................... dn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wniosku należy dołączyć: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Szczegółowy plan sytuacyjny w skali 1:500 z zaznaczeniem granic i podaniem wymiarów planowanej powierzchni zajęcia pasa drogowego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pis techniczny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podpis i pieczątk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informacyjna (obowiązek informacyjny)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br/>
        <w:t>Zgodnie z art. 13 ogólnego rozporządzenia o ochronie danych osobowych z dnia 27 kwietnia 2016 r. w imieniu administratora, Powiatowego Zarządu Dróg z siedzibą w Augustowie (16-300) przy ul. Wojska Polskiego 54 NIP  846-14-28-349, REGON: 790675890 informuję, i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/>
      </w:pPr>
      <w:r>
        <w:rPr>
          <w:sz w:val="22"/>
          <w:szCs w:val="22"/>
        </w:rPr>
        <w:t>administratorem Pani/Pana danych osobowych jest Powiatowy Zarząd Dróg w Augustowie, ul. Wojska Polskiego 54, e-mail: </w:t>
      </w:r>
      <w:r>
        <w:rPr>
          <w:sz w:val="22"/>
          <w:szCs w:val="22"/>
          <w:u w:val="single"/>
        </w:rPr>
        <w:t>pzd@st.augustow.wrotapodlasia.p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/>
      </w:pPr>
      <w:bookmarkStart w:id="0" w:name="_Hlk515169361"/>
      <w:bookmarkEnd w:id="0"/>
      <w:r>
        <w:rPr>
          <w:sz w:val="22"/>
          <w:szCs w:val="22"/>
        </w:rPr>
        <w:t xml:space="preserve">Inspektorem Ochrony Danych jest OPTINEX - Zbigniew Walicki, </w:t>
      </w:r>
      <w:r>
        <w:rPr>
          <w:sz w:val="22"/>
          <w:szCs w:val="22"/>
          <w:u w:val="single"/>
        </w:rPr>
        <w:t>rodo@optinex.p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bookmarkStart w:id="1" w:name="_Hlk515169361"/>
      <w:bookmarkEnd w:id="1"/>
      <w:r>
        <w:rPr>
          <w:sz w:val="22"/>
          <w:szCs w:val="22"/>
        </w:rPr>
        <w:t>Pani/Pana dane osobowe przetwarzane będą w celu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rzetwarzanie danych osobowych w celu wykonywanych zadań wynikających ze Statutu jednostki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76" w:leader="none"/>
        </w:tabs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rzetwarzania danych osobowych wynikających z realizacji korespondencji, w tym skarg, wniosków, petycji i innych dokumentów składanych przez interesantów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prowadzenie opracowań statystycznych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administrator przetwarza dane osobowe na podstawie art. 6 ust. 1 lit. f) – przetwarzanie jest niezbędne do celów wynikających z prawnie uzasadnionych interesów realizowanych przez administratora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odbiorcami Pana/Pani danych osobowych mogą być/będą: Poczta Polska, firmy kurierskie/transportowe, firmy zapewniające wsparcie IT dla administratora, firmy/wykonawcy usług powierzony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ana/Pani dane osobowe przechowywane będą przez okres adekwatny i nie dłuższy od okresów zgodnych z aktualnie obowiązującymi przepisami prawa w poszczególnych obszarach przetwarzania danych osob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osiada Pani/Pan prawo do: żądania od administratora dostępu do danych osobowych; sprostowania, usunięcia lub ograniczenia przetwarzania danych osobowych; wniesienia sprzeciwu wobec przetwarzania, przenoszenia danych lub cofnięcia zgody w dowolnym momenc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ma Pan/Pani prawo wniesienia skargi do organu nadzorcz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odanie danych osobowych jest ustawowym warunkiem zawarcia umowy i jest dobrowolne, jednakże niepodanie danych w zakresie wymaganym przez administratora może skutkować niewykonaniem umowy. W pozostałych przypadkach opiera się na dobrowolnej zgodzie osoby udostępniającej swoje dane osobowe lub przepisach prawa (w szczególności ogólnego rozporządzenia o ochronie danych osobowych z dnia 27 kwietnia 2016r. – RODO), jednakże niepodanie danych w zakresie wymaganym przez administratora może skutkować niemożliwością wykonania 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ana/Pani dane nie będą poddane zautomatyzowanym podejmowaniu decyzji (profilowaniu).</w:t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…………</w:t>
      </w:r>
    </w:p>
    <w:p>
      <w:pPr>
        <w:pStyle w:val="Normal"/>
        <w:spacing w:lineRule="auto" w:line="276"/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3:00Z</dcterms:created>
  <dc:creator>Oem</dc:creator>
  <dc:description/>
  <cp:keywords/>
  <dc:language>en-US</dc:language>
  <cp:lastModifiedBy>TECHNICZNY1</cp:lastModifiedBy>
  <cp:lastPrinted>2018-11-20T13:39:00Z</cp:lastPrinted>
  <dcterms:modified xsi:type="dcterms:W3CDTF">2020-05-06T09:27:00Z</dcterms:modified>
  <cp:revision>7</cp:revision>
  <dc:subject/>
  <dc:title/>
</cp:coreProperties>
</file>