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071058-N-2020 z dnia 24-04-20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GŁOSZENIE O UDZIELENIU ZAMÓWIENIA - Roboty budowla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wiatowy Zarząd Dróg w Augustowie: Przebudowa odcinka drogi powiatowej Nr 1116B Bargłów Kościelny - Stara Kamionka - do dr. Nr 16, od km 2+000 do km 3+000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głoszenie dotyczy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ak </w:t>
        <w:br/>
        <w:t xml:space="preserve">Numer ogłoszenia: 508074-N-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wiatowy Zarząd Dróg w Augustowie, Krajowy numer identyfikacyjny 79067589000000, ul. Wojska Polskiego  54, 16-300  Augustów, woj. podlaskie, państwo Polska, tel. (87) 643 49 20, e-mail pzd@st.augustow.wrotapodlasia.pl, faks (87) 643 54 54. </w:t>
        <w:br/>
        <w:t xml:space="preserve">Adres strony internetowej (url): http://bip.pzd.st.augustow.wrotapodlasia.pl/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cja samorząd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budowa odcinka drogi powiatowej Nr 1116B Bargłów Kościelny - Stara Kamionka - do dr. Nr 16, od km 2+000 do km 3+000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jeżeli dotyczy)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r_P.N./1/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dmiotem zamówienia jest wykonanie robót w ramach zadania pn. „Przebudowa odcinka drogi powiatowej Nr 1116B Bargłów Kościelny - Stara Kamionka - do dr. Nr 16, od km 2+000 do km 3+000.”.Zadanie należy wykonać zgodnie z posiadaną przez Zamawiającego Decyzją pozwolenia na budowę. W zakres prac wchodzi w szczególności: roboty pomiarowe i przygotowawcze, roboty rozbiórkowe, roboty ziemne, podbudowy kruszywowe, wykonanie nawierzchni bitumicznych, roboty towarzyszące i wykończeniow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lang w:eastAsia="pl-PL"/>
        </w:rPr>
        <w:t xml:space="preserve"> 45233120-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5"/>
        <w:gridCol w:w="4465"/>
      </w:tblGrid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06/04/202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839545.3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iczba otrzymanych ofert:  5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zwa wykonawcy: STRABAG Sp. z o. o </w:t>
              <w:br/>
              <w:t xml:space="preserve">Email wykonawcy: anna.kochanowska@strabag.com </w:t>
              <w:br/>
              <w:t xml:space="preserve">Adres pocztowy: ul. Parzniewska 10 </w:t>
              <w:br/>
              <w:t xml:space="preserve">Kod pocztowy: 05-800 </w:t>
              <w:br/>
              <w:t xml:space="preserve">Miejscowość: Pruszków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787993.39 </w:t>
              <w:br/>
              <w:t xml:space="preserve">Oferta z najniższą ceną/kosztem 787993.39 </w:t>
              <w:br/>
              <w:t xml:space="preserve">Oferta z najwyższą ceną/kosztem 979349.92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br/>
              <w:t xml:space="preserve">Wartość lub procentowa część zamówienia, jaka zostanie powierzona podwykonawcy lub podwykonawcom: 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15:00Z</dcterms:created>
  <dc:creator>Tech 2</dc:creator>
  <dc:description/>
  <dc:language>en-US</dc:language>
  <cp:lastModifiedBy>Techniczny 3</cp:lastModifiedBy>
  <cp:lastPrinted>2020-04-24T14:15:00Z</cp:lastPrinted>
  <dcterms:modified xsi:type="dcterms:W3CDTF">2020-04-24T12:15:00Z</dcterms:modified>
  <cp:revision>2</cp:revision>
  <dc:subject/>
  <dc:title/>
</cp:coreProperties>
</file>