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70995-N-2020 z dnia 24-04-2020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O UDZIELENIU ZAMÓWIENIA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y Zarząd Dróg w Augustowie: Poprawa bezpieczeństwa poprzez przebudowę odcinka drogi powiatowej Nr 1199B Nowinka – Monkinie – Bryzgiel w m. Podnowinka, dł. odcinka 2,0 km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Numer ogłoszenia: 509544-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wiatowy Zarząd Dróg w Augustowie, Krajowy numer identyfikacyjny 79067589000000, ul. Wojska Polskiego  54, 16-300  Augustów, woj. podlaskie, państwo Polska, tel. (87) 643 49 20, e-mail pzd@st.augustow.wrotapodlasia.pl, faks (87) 643 54 54. </w:t>
        <w:br/>
        <w:t xml:space="preserve">Adres strony internetowej (url): https://bip-pzd-staugustow.wrotapodlasia.pl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prawa bezpieczeństwa poprzez przebudowę odcinka drogi powiatowej Nr 1199B Nowinka – Monkinie – Bryzgiel w m. Podnowinka, dł. odcinka 2,0 k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jeżeli dotyczy)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_P.N./2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: Przedmiotem zamówienia jest wykonanie robót w ramach zadania pn. „Poprawa bezpieczeństwa poprzez przebudowę odcinka drogi powiatowej Nr 1199B Nowinka – Monkinie – Bryzgiel w m. Podnowinka, dł. odcinka 2,0 km”. Zadanie należy wykonać zgodnie z posiadanym przez Zamawiającego Zgłoszeniem zamiaru wykonania robót budowlanych. W zakres prac wchodzi w szczególności: roboty przygotowawcze; oczyszczenie i skropienie warstw konstrukcyjnych; wykonanie nawierzchni z betonu asfaltowego; uzupełnienie poboczy; elementy ulic; oznakowanie dróg i elementy bezpieczeństwa; roboty wykończeniowe. Charakterystyka i zakres oraz ilości robót do wykonania są opisane w przedmiarze robót, dokumentacji projektowej oraz szczegółowych specyfikacjach technicz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lang w:eastAsia="pl-PL"/>
        </w:rPr>
        <w:t xml:space="preserve"> 4523312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4465"/>
      </w:tblGrid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1/04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782086.9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wykonawcy: Oleckie Przedsiębiorstwo Drogowo – Mostowe Sp. z o. o. </w:t>
              <w:br/>
              <w:t xml:space="preserve">Email wykonawcy: opdm_joanna@onet.pl </w:t>
              <w:br/>
              <w:t xml:space="preserve">Adres pocztowy: ul. Wojska Polskiego 12 </w:t>
              <w:br/>
              <w:t xml:space="preserve">Kod pocztowy: 19-400 </w:t>
              <w:br/>
              <w:t xml:space="preserve">Miejscowość: Olecko </w:t>
              <w:br/>
              <w:t xml:space="preserve">Kraj/woj.: warmińsko - mazu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84580.73 </w:t>
              <w:br/>
              <w:t xml:space="preserve">Oferta z najniższą ceną/kosztem 684580.73 </w:t>
              <w:br/>
              <w:t xml:space="preserve">Oferta z najwyższą ceną/kosztem 943480.3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1:00Z</dcterms:created>
  <dc:creator>Tech 2</dc:creator>
  <dc:description/>
  <dc:language>en-US</dc:language>
  <cp:lastModifiedBy>Techniczny 3</cp:lastModifiedBy>
  <cp:lastPrinted>2020-04-24T13:45:00Z</cp:lastPrinted>
  <dcterms:modified xsi:type="dcterms:W3CDTF">2020-04-24T11:51:00Z</dcterms:modified>
  <cp:revision>2</cp:revision>
  <dc:subject/>
  <dc:title/>
</cp:coreProperties>
</file>