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b/>
        </w:rPr>
        <w:t xml:space="preserve">Pisemny przetarg ofertowy dot. samochodu </w:t>
      </w:r>
      <w:r>
        <w:rPr>
          <w:b/>
          <w:bCs/>
          <w:color w:val="000000"/>
          <w:sz w:val="22"/>
          <w:szCs w:val="22"/>
        </w:rPr>
        <w:t>ciężarowego FIAT Ducato 120 Multi jet</w:t>
      </w:r>
    </w:p>
    <w:p>
      <w:pPr>
        <w:pStyle w:val="NormalnyWeb"/>
        <w:shd w:fill="FFFFFF" w:val="clear"/>
        <w:spacing w:lineRule="atLeast" w:line="23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Augustów dn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; Nazwa /firma/…………………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uję kwotę  brutto (wraz z podatkiem VAT) za nabycie samochodu ciężarowego </w:t>
      </w:r>
      <w:r>
        <w:rPr>
          <w:b/>
          <w:bCs/>
          <w:color w:val="000000"/>
          <w:sz w:val="22"/>
          <w:szCs w:val="22"/>
        </w:rPr>
        <w:t>FIAT Ducato</w:t>
      </w:r>
      <w:r>
        <w:rPr>
          <w:sz w:val="22"/>
          <w:szCs w:val="22"/>
        </w:rPr>
        <w:t xml:space="preserve"> zgodnie z opisem i wymogami zawartymi w ogłoszenie o sprzedaży: ……………………………………….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ż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ny mi jest stan techniczny przedmiotu sprzedaż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em się z warunkami zawartymi w ogłoszeniu o sprzedaży  i nie wnoszę do nich zastrzeżeń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zostaję związany ofertą do czasu wyboru oferty na zakup pojazdu nie dłużej niż 30 dni od daty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ę się w terminie 7 dni od dnia wyboru mojej oferty wpłacić zaoferowaną cenę za nabyty przedmiot sprzedaży pomniejszone o koszt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1900,00 zł </w:t>
      </w:r>
      <w:r>
        <w:rPr>
          <w:sz w:val="22"/>
          <w:szCs w:val="22"/>
        </w:rPr>
        <w:t>zostało wpłacone na rachunek bankowy, a dowód wpłaty załączam do ofer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5:00Z</dcterms:created>
  <dc:creator>Ostapowicz</dc:creator>
  <dc:description/>
  <dc:language>en-US</dc:language>
  <cp:lastModifiedBy>Techniczny 3</cp:lastModifiedBy>
  <cp:lastPrinted>2020-03-10T12:46:00Z</cp:lastPrinted>
  <dcterms:modified xsi:type="dcterms:W3CDTF">2020-04-15T09:45:00Z</dcterms:modified>
  <cp:revision>2</cp:revision>
  <dc:subject/>
  <dc:title>Pisemny przetarg ofertowy na sprzedaż samochodu ciężarowego</dc:title>
</cp:coreProperties>
</file>