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Zakup masy asfaltowej na zimno oraz  emulsji asfaltowej kationowej szybkorozpadowej C65 B3 PU/RC wraz z sukcesywną dostawą do Powiatowego Zarządu Dróg w Augustowie w ciągu roku 2020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pkt 6.2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a</dc:creator>
  <dc:description/>
  <cp:keywords/>
  <dc:language>en-US</dc:language>
  <cp:lastModifiedBy>Techniczny 3</cp:lastModifiedBy>
  <dcterms:modified xsi:type="dcterms:W3CDTF">2020-04-08T09:54:00Z</dcterms:modified>
  <cp:revision>6</cp:revision>
  <dc:subject/>
  <dc:title/>
</cp:coreProperties>
</file>