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Ogłoszenie nr 540049455-N-2020 z dnia 18-03-2020 r.</w:t>
      </w:r>
    </w:p>
    <w:p>
      <w:pPr>
        <w:pStyle w:val="Normal"/>
        <w:shd w:fill="FBFBE1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pl-PL"/>
        </w:rPr>
        <w:t>Augustów:</w:t>
        <w:br/>
        <w:t>OGŁOSZENIE O ZMIANIE OGŁOSZENIA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OGŁOSZENIE DOTYCZY: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Ogłoszenia o zamówieniu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INFORMACJE O ZMIENIANYM OGŁOSZENIU</w:t>
      </w:r>
    </w:p>
    <w:p>
      <w:pPr>
        <w:pStyle w:val="Normal"/>
        <w:shd w:fill="FBFBE1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umer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518802-N-2020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Data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02/03/2020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SEKCJA I: ZAMAWIAJĄCY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Powiatowy Zarząd Dróg w Augustowie, Krajowy numer identyfikacyjny 79067589000000, ul. Wojska Polskiego  54, 16-300  Augustów, woj. podlaskie, państwo Polska, tel. (87) 643 49 20, e-mail pzd@st.augustow.wrotapodlasia.pl, faks (87) 643 54 54.</w:t>
        <w:br/>
        <w:t>Adres strony internetowej (url):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SEKCJA II: ZMIANY W OGŁOSZENIU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.1) Tekst, który należy zmienić:</w:t>
      </w:r>
    </w:p>
    <w:p>
      <w:pPr>
        <w:pStyle w:val="Normal"/>
        <w:shd w:fill="FBFBE1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Miejsce, w którym znajduje się zmieniany tekst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umer sekcji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II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Punkt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8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W ogłoszeniu jest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Okres, w którym realizowane będzie zamówienie lub okres, na który została zawarta umowa ramowa lub okres, na który został ustanowiony dynamiczny system zakupów: miesiącach: 5 lub dniach: lub data rozpoczęcia: lub zakończenia: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W ogłoszeniu powinno być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Okres, w którym realizowane będzie zamówienie lub okres, na który została zawarta umowa ramowa lub okres, na który został ustanowiony dynamiczny system zakupów: miesiącach: lub dniach: lub data rozpoczęcia: lub zakończenia:23.12.2020 r.</w:t>
        <w:br/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Miejsce, w którym znajduje się zmieniany tekst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umer sekcji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II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Punkt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9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W ogłoszeniu jest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Termin realizacji zamówienia wynosi 5 miesięcy licząc od daty zawarcia umowy.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W ogłoszeniu powinno być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Roboty będące przedmiotem umowy Wykonawca wykona w terminie do 23 grudnia 2020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7:00Z</dcterms:created>
  <dc:creator>Tech 2</dc:creator>
  <dc:description/>
  <dc:language>en-US</dc:language>
  <cp:lastModifiedBy>Techniczny 3</cp:lastModifiedBy>
  <cp:lastPrinted>2020-02-03T13:07:00Z</cp:lastPrinted>
  <dcterms:modified xsi:type="dcterms:W3CDTF">2020-03-18T12:17:00Z</dcterms:modified>
  <cp:revision>2</cp:revision>
  <dc:subject/>
  <dc:title/>
</cp:coreProperties>
</file>