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0"/>
        <w:jc w:val="center"/>
        <w:rPr>
          <w:color w:val="000000"/>
          <w:sz w:val="22"/>
          <w:szCs w:val="22"/>
        </w:rPr>
      </w:pPr>
      <w:r>
        <w:rPr>
          <w:b/>
        </w:rPr>
        <w:t xml:space="preserve">Pisemny przetarg ofertowy dot. samochodu </w:t>
      </w:r>
      <w:r>
        <w:rPr>
          <w:b/>
          <w:bCs/>
          <w:color w:val="000000"/>
          <w:sz w:val="22"/>
          <w:szCs w:val="22"/>
        </w:rPr>
        <w:t>ciężarowego FIAT Ducato 120 Multi jet</w:t>
      </w:r>
    </w:p>
    <w:p>
      <w:pPr>
        <w:pStyle w:val="NormalnyWeb"/>
        <w:shd w:fill="FFFFFF" w:val="clear"/>
        <w:spacing w:lineRule="atLeast" w:line="236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Augustów dn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; Nazwa /firma/……………………………………………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s 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uję kwotę  brutto (wraz z podatkiem VAT) za nabycie samochodu ciężarowego </w:t>
      </w:r>
      <w:r>
        <w:rPr>
          <w:b/>
          <w:bCs/>
          <w:color w:val="000000"/>
          <w:sz w:val="22"/>
          <w:szCs w:val="22"/>
        </w:rPr>
        <w:t>FIAT Ducato</w:t>
      </w:r>
      <w:r>
        <w:rPr>
          <w:sz w:val="22"/>
          <w:szCs w:val="22"/>
        </w:rPr>
        <w:t xml:space="preserve"> zgodnie z opisem i wymogami zawartymi w ogłoszenie o sprzedaży: ………………………………………..PL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………………………………………………………………………………………………złot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 że: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nany mi jest stan techniczny przedmiotu sprzedaż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poznałem się z warunkami zawartymi w ogłoszeniu o sprzedaży  i nie wnoszę do nich zastrzeżeń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zostaję związany ofertą do czasu wyboru oferty na zakup pojazdu nie dłużej niż 30 dni od daty składania ofer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obowiązuję się w terminie 7 dni od dnia wyboru mojej oferty wpłacić zaoferowaną cenę za nabyty przedmiot sprzedaży pomniejszone o koszt wadium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 xml:space="preserve">1900,00 zł </w:t>
      </w:r>
      <w:r>
        <w:rPr>
          <w:sz w:val="22"/>
          <w:szCs w:val="22"/>
        </w:rPr>
        <w:t>zostało wpłacone na rachunek bankowy, a dowód wpłaty załączam do oferty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0:00Z</dcterms:created>
  <dc:creator>Ostapowicz</dc:creator>
  <dc:description/>
  <cp:keywords/>
  <dc:language>en-US</dc:language>
  <cp:lastModifiedBy>Aneta</cp:lastModifiedBy>
  <cp:lastPrinted>2020-03-10T12:46:00Z</cp:lastPrinted>
  <dcterms:modified xsi:type="dcterms:W3CDTF">2020-03-10T11:46:00Z</dcterms:modified>
  <cp:revision>4</cp:revision>
  <dc:subject/>
  <dc:title>Pisemny przetarg ofertowy na sprzedaż samochodu ciężarowego</dc:title>
</cp:coreProperties>
</file>