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0195</wp:posOffset>
                </wp:positionV>
                <wp:extent cx="2012315" cy="1042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85pt;width:158.4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onego przetargu w trybie przetargu nieograniczonego </w:t>
      </w:r>
      <w:r>
        <w:rPr>
          <w:b/>
          <w:sz w:val="24"/>
          <w:szCs w:val="24"/>
        </w:rPr>
        <w:t>(znak sprawy: NR_P.N./4/2020)</w:t>
      </w:r>
      <w:r>
        <w:rPr>
          <w:sz w:val="24"/>
          <w:szCs w:val="24"/>
        </w:rPr>
        <w:t xml:space="preserve"> pn</w:t>
      </w:r>
      <w:r>
        <w:rPr>
          <w:b/>
          <w:sz w:val="24"/>
          <w:szCs w:val="24"/>
        </w:rPr>
        <w:t>.: „Rozbudowa drogi powiatowej nr 1226B Dębowo Jagłowo od km 0+000 do km 1+350 wraz z rozbiórką istniejącego i budową nowego mostu na rz. Biebrza w km 1+187 i  rozbudową skrzyżowania z drogą powiatową Nr 1220B Białobrzegi -  Bór - Sosnowo - Kopiec - Mogilnice - Dębowo - Dolistowo - do drogi wojewódzkiej nr 670 w km rob. 0+000 do km rob. 0+120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oferujemy wykonanie robót objętych zamówieniem za kwotę .............................. zł netto (słownie: ...................................................................................... zł), co wraz z należnym podatkiem VAT w wysokości .......%, wynosi: ...................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</w:t>
      </w:r>
      <w:r>
        <w:rPr>
          <w:b/>
          <w:sz w:val="24"/>
        </w:rPr>
        <w:t>) oświadczamy, że udzielimy rękojmi i gwarancji jakości  na</w:t>
      </w:r>
      <w:r>
        <w:rPr>
          <w:b/>
        </w:rPr>
        <w:t xml:space="preserve"> </w:t>
      </w:r>
      <w:r>
        <w:rPr>
          <w:b/>
          <w:sz w:val="24"/>
        </w:rPr>
        <w:t>wykonane przez siebie roboty będące przedmiotem niniejszego zamówienia na okres ……. lat licząc od daty odbioru końcowego robót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i/>
          <w:w w:val="90"/>
          <w:sz w:val="16"/>
          <w:szCs w:val="16"/>
        </w:rPr>
        <w:t>(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 xml:space="preserve">Szczegółowe informacje i wymagania dotyczące okresu gwarancji zawarte są w pkt 18.2- 18.6 SIWZ </w:t>
      </w:r>
      <w:r>
        <w:rPr>
          <w:rFonts w:cs="Verdana" w:ascii="Verdana" w:hAnsi="Verdana"/>
          <w:i/>
          <w:w w:val="90"/>
          <w:sz w:val="16"/>
          <w:szCs w:val="16"/>
        </w:rPr>
        <w:t>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Roboty objęte zamówieniem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4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 podwykonawc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zamówienia, której wykonanie wykonawca powierza podwykonawcy </w:t>
            </w:r>
            <w:r>
              <w:rPr>
                <w:b/>
                <w:i/>
                <w:sz w:val="22"/>
                <w:szCs w:val="22"/>
                <w:u w:val="single"/>
              </w:rPr>
              <w:t>z podaniem wartości lub procentowej części zamówienia, jaka zostanie powierzona podwykonawcy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wzorem umowy, który został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)</w:t>
      </w:r>
      <w:r>
        <w:rPr/>
        <w:t xml:space="preserve"> </w:t>
      </w:r>
      <w:r>
        <w:rPr>
          <w:sz w:val="24"/>
        </w:rPr>
        <w:t>oświadczamy, że zapoznaliśmy ze wszystkimi warunkami zamówienia określonymi w specyfikacji istotnych warunków zamówienia oraz wzorem umowy i akceptujemy je bez zastrzeżeń, a także dokonaliśmy wizji lokalnej przedmiotu zamówienia, zapoznaliśmy się z warunkami lokalnymi w jakich będą wykonywane roboty, w sposób szczegółowy zapoznaliśmy się z dokumentacją techniczną i przyszłym terenem budowy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) oświadczamy, że wypełniliśmy obowiązki informacyjne przewidziane w art. 13 lub art. 14 RODO***)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***)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) Ponadto informujemy, ż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*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odniesieniu do następujących towarów/usług (w zależności od przedmiotu zamówienia):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towaru/usług (w zależności od przedmiotu zamówienia) powodująca obowiązek podatkowy u Zamawiającego to ………………. zł netto*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 Informujemy, iż należymy / nie należymy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 do kategorii małych lub średnich przedsiębiorst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) 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dotyczy Wykonawców, których oferty będą generować obowiązek doliczania wartości podatku VAT do wartości netto oferty, tj. w przypadku: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wewnątrzwspólnotowego nabycia towarów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2:00Z</dcterms:created>
  <dc:creator>Oem</dc:creator>
  <dc:description/>
  <cp:keywords/>
  <dc:language>en-US</dc:language>
  <cp:lastModifiedBy>Techniczny 3</cp:lastModifiedBy>
  <cp:lastPrinted>2020-02-24T14:36:00Z</cp:lastPrinted>
  <dcterms:modified xsi:type="dcterms:W3CDTF">2020-03-02T13:30:00Z</dcterms:modified>
  <cp:revision>26</cp:revision>
  <dc:subject/>
  <dc:title>FORMULARZ OFERTY</dc:title>
</cp:coreProperties>
</file>