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e nr 510054060-N-2019 z dnia 20-03-2019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GŁOSZENIE O UDZIELENIU ZAMÓWIENIA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iatowy Zarząd Dróg w Augustowie: Zakup masy asfaltowej na zimno oraz emulsji asfaltowej kationowej szybkorozpadowej C65 B3 PU/RC wraz z sukcesywną dostawą do Powiatowego Zarządu Dróg w Augustowie w ciągu roku 2019. 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ak </w:t>
        <w:br/>
        <w:t xml:space="preserve">Numer ogłoszenia: 516394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iatowy Zarząd Dróg w Augustowie, Krajowy numer identyfikacyjny 79067589000000, ul. Wojska Polskiego  54, 16-300  Augustów, woj. podlaskie, państwo Polska, tel. (87) 643 49 20, e-mail pzd@st.augustow.wrotapodlasia.pl, faks (87) 643 54 54. </w:t>
        <w:br/>
        <w:t xml:space="preserve">Adres strony internetowej (url): http://bip.pzd.st.augustow.wrotapodlasia.pl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kup masy asfaltowej na zimno oraz emulsji asfaltowej kationowej szybkorozpadowej C65 B3 PU/RC wraz z sukcesywną dostawą do Powiatowego Zarządu Dróg w Augustowie w ciągu roku 2019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R_P.N./1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kup masy asfaltowej na zimno oraz emulsji asfaltowej kationowej szybkorozpadowej C65 B3 PU/RC wraz z sukcesywną dostawą do Powiatowego Zarządu Dróg w Augustowie w ciągu roku 2019. Zadanie 1.Zakup masy asfaltowej na zimno do remontów cząstkowych nawierzchni wraz z sukcesywną dostawą do Powiatowego Zarządu Dróg w Augustowie w ciągu roku 2019. Łączna ilość objęta zamówieniem do 160 ton. Zadanie 2.Zakup emulsji asfaltowej kationowej szybkorozpadowej C65 B3 PU/RC do remontów cząstkowych nawierzchni drogowych wraz z sukcesywną dostawą z miejsca wytworzenia samochodami specjalnymi – cysternami do Powiatowego Zarządu Dróg w Augustowie w ciągu roku 2019. Łączna ilość objęta zamówieniem do 120 to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4113700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4113600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4"/>
        <w:gridCol w:w="76"/>
      </w:tblGrid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kup masy asfaltowej na zimno do remontów cząstkowych nawierzchni wraz z sukcesywną dostawą do Powiatowego Zarządu Dróg w Augustowie w ciągu roku 2019. Łączna ilość objęta zamówieniem do 160 ton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/03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81024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wykonawcy: Przedsiębiorstwo Robót Drogowych w Ełku Spółka zo.o. </w:t>
              <w:br/>
              <w:t xml:space="preserve">Email wykonawcy: </w:t>
              <w:br/>
              <w:t xml:space="preserve">Adres pocztowy: ul. Kolonia 1 </w:t>
              <w:br/>
              <w:t xml:space="preserve">Kod pocztowy: 19-300 </w:t>
              <w:br/>
              <w:t xml:space="preserve">Miejscowość: Ełk </w:t>
              <w:br/>
              <w:t xml:space="preserve">Kraj/woj.: Polska </w:t>
              <w:br/>
              <w:br/>
              <w:t>Wykonawca jest małym/średnim przedsiębiorcą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2656.00 </w:t>
              <w:br/>
              <w:t xml:space="preserve">Oferta z najniższą ceną/kosztem 78720.00 </w:t>
              <w:br/>
              <w:t xml:space="preserve">Oferta z najwyższą ceną/kosztem 109814.4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4"/>
        <w:gridCol w:w="76"/>
      </w:tblGrid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kup emulsji asfaltowej kationowej szybkorozpadowej C65 B3 PU/RC do remontów cząstkowych nawierzchni drogowych wraz z sukcesywną dostawą z miejsca wytworzenia samochodami specjalnymi – cysternami do Powiatowego Zarządu Dróg w Augustowie w ciągu roku 2018. Łączna ilość objęta zamówieniem do 120 ton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/03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160524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wykonawcy: Przedsiębiorstwo Robót Drogowych w Ełku Spółka zo.o. ul. Kolonia 1 19-300 Ełk </w:t>
              <w:br/>
              <w:t xml:space="preserve">Email wykonawcy: </w:t>
              <w:br/>
              <w:t xml:space="preserve">Adres pocztowy: ul. Kolonia 1 </w:t>
              <w:br/>
              <w:t xml:space="preserve">Kod pocztowy: 19-300 </w:t>
              <w:br/>
              <w:t xml:space="preserve">Miejscowość: Ełk </w:t>
              <w:br/>
              <w:t xml:space="preserve">Kraj/woj.: Polska </w:t>
              <w:br/>
              <w:t>Wykonawca jest małym/średnim przedsiębiorcą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2692.00 </w:t>
              <w:br/>
              <w:t xml:space="preserve">Oferta z najniższą ceną/kosztem 172692.00 </w:t>
              <w:br/>
              <w:t xml:space="preserve">Oferta z najwyższą ceną/kosztem 210330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6:00Z</dcterms:created>
  <dc:creator>Tech 2</dc:creator>
  <dc:description/>
  <cp:keywords/>
  <dc:language>en-US</dc:language>
  <cp:lastModifiedBy>PZD</cp:lastModifiedBy>
  <cp:lastPrinted>2018-04-17T12:06:00Z</cp:lastPrinted>
  <dcterms:modified xsi:type="dcterms:W3CDTF">2019-03-20T12:54:00Z</dcterms:modified>
  <cp:revision>3</cp:revision>
  <dc:subject/>
  <dc:title/>
</cp:coreProperties>
</file>