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 2   </w:t>
      </w:r>
    </w:p>
    <w:p>
      <w:pPr>
        <w:pStyle w:val="Heading1"/>
        <w:rPr/>
      </w:pPr>
      <w:r>
        <w:rPr/>
        <w:t>Zadanie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>
          <w:sz w:val="36"/>
        </w:rPr>
      </w:pPr>
      <w:r>
        <w:rPr>
          <w:sz w:val="36"/>
        </w:rPr>
        <w:t>Formularz cen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Składając w imieniu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ę w Powiatowym Zarządzie Dróg ul. Wojska Polskiego 54, 16-300 Augustów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</w:rPr>
        <w:t xml:space="preserve">w postępowaniu dotyczącym przetargu nieograniczonego na:  </w:t>
      </w:r>
      <w:r>
        <w:rPr>
          <w:b/>
          <w:color w:val="000000"/>
          <w:sz w:val="24"/>
          <w:szCs w:val="24"/>
        </w:rPr>
        <w:t>„Zakup masy asfaltowej na zimno oraz  emulsji asfaltowej kationowej szybkorozpadowej C65 B3 PU/RC wraz z sukcesywną dostawą do Powiatowego Zarządu Dróg w Augustowie w ciągu roku 2019”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danie 1.  Zakup masy asfaltowej na zimno do remontów cząstkowych nawierzchni wraz z sukcesywną dostawą do Powiatowego Zarządu Dróg w Augustowie w ciągu roku 2019. Łączna ilość objęta zamówieniem do 160 ton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oferujemy realizację zgodnie z poniższymi cena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851"/>
        <w:gridCol w:w="2268"/>
        <w:gridCol w:w="2126"/>
      </w:tblGrid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dmiot zamówieni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loś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netto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4x5/</w:t>
            </w:r>
          </w:p>
        </w:tc>
      </w:tr>
      <w:tr>
        <w:trPr>
          <w:trHeight w:val="1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asa asfaltowa na zimno do remontów cząstkowych nawierzchni wraz z dostawą do PZ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VAT …..... % (zgodnie z obowiązującymi przepisam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Łączna kwota z podatkiem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łownie 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, dn. 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(podpis osoby uprawnionej do składania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oświadczeń woli w imieniu Oferenta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0:23:00Z</dcterms:created>
  <dc:creator>Oem</dc:creator>
  <dc:description/>
  <cp:keywords/>
  <dc:language>en-US</dc:language>
  <cp:lastModifiedBy>PZD</cp:lastModifiedBy>
  <cp:lastPrinted>2010-03-01T09:16:00Z</cp:lastPrinted>
  <dcterms:modified xsi:type="dcterms:W3CDTF">2019-02-20T10:56:00Z</dcterms:modified>
  <cp:revision>38</cp:revision>
  <dc:subject/>
  <dc:title/>
</cp:coreProperties>
</file>