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 2 </w:t>
      </w:r>
    </w:p>
    <w:p>
      <w:pPr>
        <w:pStyle w:val="Heading1"/>
        <w:rPr/>
      </w:pPr>
      <w:r>
        <w:rPr/>
        <w:t xml:space="preserve">Zadanie 2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Formularz cen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kładając w imieniu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ę w Powiatowym Zarządzie Dróg ul. Wojska Polskiego 54, 16-300 Augustów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postępowaniu dotyczącym przetargu nieograniczonego na: </w:t>
      </w:r>
      <w:r>
        <w:rPr>
          <w:b/>
          <w:sz w:val="24"/>
        </w:rPr>
        <w:t>„Zakup masy asfaltowej na zimno oraz  emulsji asfaltowej kationowej szybkorozpadowej C65 B3 PU/RC wraz z sukcesywną dostawą do Powiatowego Zarządu Dróg w Augustowie w ciągu roku 2019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  <w:u w:val="single"/>
        </w:rPr>
        <w:t>Zadanie 2.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Zakup emulsji asfaltowej kationowej szybkorozpadowej C65 B3 PU/RC do remontów cząstkowych nawierzchni drogowych wraz z </w:t>
      </w:r>
      <w:r>
        <w:rPr>
          <w:b/>
          <w:sz w:val="24"/>
          <w:szCs w:val="24"/>
        </w:rPr>
        <w:t>sukcesywną</w:t>
      </w:r>
      <w:r>
        <w:rPr>
          <w:b/>
          <w:color w:val="000000"/>
          <w:sz w:val="24"/>
          <w:szCs w:val="24"/>
        </w:rPr>
        <w:t xml:space="preserve"> dostawą z miejsca wytworzenia samochodami specjalnymi – cysternami do Powiatowego Zarządu Dróg w Augustowie w ciągu roku 2019.</w:t>
      </w:r>
      <w:r>
        <w:rPr>
          <w:b/>
          <w:sz w:val="24"/>
          <w:szCs w:val="24"/>
        </w:rPr>
        <w:t xml:space="preserve"> Łączna ilość objęta zamówieniem </w:t>
      </w:r>
      <w:r>
        <w:rPr>
          <w:b/>
          <w:color w:val="000000"/>
          <w:sz w:val="24"/>
          <w:szCs w:val="24"/>
        </w:rPr>
        <w:t>do 120 ton.</w:t>
      </w:r>
    </w:p>
    <w:p>
      <w:pPr>
        <w:pStyle w:val="Normal"/>
        <w:rPr/>
      </w:pPr>
      <w:r>
        <w:rPr>
          <w:sz w:val="24"/>
        </w:rPr>
        <w:t>oferujemy realizację zgodnie z poniższymi cen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851"/>
        <w:gridCol w:w="2268"/>
        <w:gridCol w:w="2126"/>
      </w:tblGrid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zamówie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nett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4x5/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kup emulsji asfaltowej kationowej szybkorozpadowej C65 B3 PU/RC do remontów cząstkowych nawierzchni drogowych wraz z sukcesywną dostawą z miejsca wytworzenia samochodami specjalnymi – cysternami do Powiatowego Zarządu Dróg w August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VAT …..... % (zgodnie z obowiązującymi przepis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a kwota 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, dn.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podpis osoby uprawnionej do składani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świadczeń woli w imieniu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5:00Z</dcterms:created>
  <dc:creator>Oem</dc:creator>
  <dc:description/>
  <cp:keywords/>
  <dc:language>en-US</dc:language>
  <cp:lastModifiedBy>PZD</cp:lastModifiedBy>
  <cp:lastPrinted>2002-04-22T11:36:00Z</cp:lastPrinted>
  <dcterms:modified xsi:type="dcterms:W3CDTF">2019-02-20T10:56:00Z</dcterms:modified>
  <cp:revision>15</cp:revision>
  <dc:subject/>
  <dc:title/>
</cp:coreProperties>
</file>