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00277972-N-2018 z dnia 21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y Zarząd Dróg w Augustowie: Zimowe utrzymanie dróg i ulic powiatowych na terenie Powiatu Augustowskiego w sezonie zimowym 2018/2019 - postępowanie 2.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  <w:br/>
        <w:t xml:space="preserve">Numer ogłoszenia: 636876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stępowanie zostało przeprowadzone przez centralnego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imowe utrzymanie dróg i ulic powiatowych na terenie Powiatu Augustowskiego w sezonie zimowym 2018/2019 - postępowanie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.N.16.1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zamówienia jest Zimowe utrzymanie dróg i ulic powiatowych na terenie Powiatu Augustowskiego w sezonie zimowym 2018/2019. Zakresy i ilości opisane są w załączonych do specyfikacji : " Szczegółowym opisie tematu zamówienia" , oraz w poszczególnych " Formularzach cenowych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90620000-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063000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8"/>
        <w:gridCol w:w="76"/>
        <w:gridCol w:w="76"/>
      </w:tblGrid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 1. "Zimowe utrzymanie ulic powiatowych wraz z parkingami na terenie miasta Augustów"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/ część zostało unieważnione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obec braku ofert na zadanie częściowe Nr: 1 unieważniono postępowanie w części dotyczącego tego zadanie na podstawie art. 93 ust. 1 pkt. 1 oraz ust. 2 Ustawy PZP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 3.1 " Zimowe utrzymanie dróg powiatowych zamiejskich na terenie powiatu Augustowskiego"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/ część zostało unieważnione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y podać podstawę i przyczynę unieważnienia postępowania: Wobec braku ofert na zadanie częściowe Nr: 3.1 unieważniono postępowanie w części dotyczącego tego zadania na podstawie art. 93 ust. 1 pkt. 1 oraz ust. 2 Ustawy PZP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 3.2 "Zimowe utrzymanie dróg powiatowych zamiejskich na terenie Powiatu Augustowskiego - materiał do zwalczania śliskości zapewniony przez Zamawiającego"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6615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1 </w:t>
              <w:br/>
              <w:t xml:space="preserve">w tym: 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Transport Ciężarowy Edmund Waszkiewicz  </w:t>
              <w:br/>
              <w:t xml:space="preserve">Adres pocztowy: Wołownia 22A </w:t>
              <w:br/>
              <w:t xml:space="preserve">Kod pocztowy: 16-404 </w:t>
              <w:br/>
              <w:t xml:space="preserve">Miejscowość: Jeleniewo </w:t>
              <w:br/>
              <w:t xml:space="preserve">Kraj/woj.: podla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0740.00 </w:t>
              <w:br/>
              <w:t xml:space="preserve">Oferta z najniższą ceną/kosztem 70740.00 </w:t>
              <w:br/>
              <w:t xml:space="preserve">Oferta z najwyższą ceną/kosztem 7074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rzewiduje powierzenie wykonania części zamówienia podwykonawcy/podwykonawcom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 4.2 " Odśnieżanie dróg i ulic na terenie Powiatu Augustowskiego w gm. Nowinka wykonywane równiarkami samojezdnymi, ciągnikami lub samochodami ciężarowymi z pługami"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756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1 </w:t>
              <w:br/>
              <w:t xml:space="preserve">w tym: 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HU "MARKOSS" Mariusz Kossakowski </w:t>
              <w:br/>
              <w:t xml:space="preserve">Adres pocztowy: Pijawne Ruskie 26 </w:t>
              <w:br/>
              <w:t xml:space="preserve">Kod pocztowy: 16-304 </w:t>
              <w:br/>
              <w:t xml:space="preserve">Miejscowość: Nowinka </w:t>
              <w:br/>
              <w:t xml:space="preserve">Kraj/woj.: podla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8000.00 </w:t>
              <w:br/>
              <w:t xml:space="preserve">Oferta z najniższą ceną/kosztem 108000.00 </w:t>
              <w:br/>
              <w:t xml:space="preserve">Oferta z najwyższą ceną/kosztem 1080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rzewiduje powierzenie wykonania części zamówienia podwykonawcy/podwykonawcom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  <w:tr>
        <w:trPr/>
        <w:tc>
          <w:tcPr>
            <w:tcW w:w="9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 6.2 "Zimowe utrzymanie chodników przy ulicach powiatowych na terenie miasta Lipsk" </w:t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106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1 </w:t>
              <w:br/>
              <w:t xml:space="preserve">w tym: 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Stowarzyszenie Inicjatyw Społeczno-Gospodarczych im. Króla Zygmunta Augusta w Augustowie </w:t>
              <w:br/>
              <w:t xml:space="preserve">Adres pocztowy: ul. Mostowa 12D </w:t>
              <w:br/>
              <w:t xml:space="preserve">Kod pocztowy: 16-300 </w:t>
              <w:br/>
              <w:t xml:space="preserve">Miejscowość: Augustów </w:t>
              <w:br/>
              <w:t xml:space="preserve">Kraj/woj.: podla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640.00 </w:t>
              <w:br/>
              <w:t xml:space="preserve">Oferta z najniższą ceną/kosztem 8640.00 </w:t>
              <w:br/>
              <w:t xml:space="preserve">Oferta z najwyższą ceną/kosztem 864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rzewiduje powierzenie wykonania części zamówienia podwykonawcy/podwykonawcom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4:00Z</dcterms:created>
  <dc:creator>Tech 2</dc:creator>
  <dc:description/>
  <cp:keywords/>
  <dc:language>en-US</dc:language>
  <cp:lastModifiedBy>TECHNICZNY1</cp:lastModifiedBy>
  <cp:lastPrinted>2018-11-21T09:42:00Z</cp:lastPrinted>
  <dcterms:modified xsi:type="dcterms:W3CDTF">2018-11-21T08:42:00Z</dcterms:modified>
  <cp:revision>3</cp:revision>
  <dc:subject/>
  <dc:title/>
</cp:coreProperties>
</file>