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68636-N-2018 z dnia 09-11-2018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UDZIELENIU ZAMÓWIENIA - Roboty budowl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wiatowy Zarząd Dróg w Augustowie: Program naprawy nawierzchni ulic w Augustowie </w:t>
        <w:br/>
        <w:t>- ETAP I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  <w:br/>
        <w:t xml:space="preserve">Numer ogłoszenia: 629864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wiatowy Zarząd Dróg w Augustowie, Krajowy numer identyfikacyjny 79067589000000, ul. Wojska Polskiego  54, 16-300   Augustów, woj. podlaskie, państwo Polska, tel. (87) 643 49 20, e-mail pzd@st.augustow.wrotapodlasia.pl, faks (87) 643 54 54. </w:t>
        <w:br/>
        <w:t xml:space="preserve">Adres strony internetowej (url): http://bip.pzd.st.augustow.wrotapodlasia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gram naprawy nawierzchni ulic w Augustowie - ETAP I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jeżeli dotyczy)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R_P.N./15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miotem zamówienia jest wykonanie robót w ramach zadania pn. "Program naprawy nawierzchni ulic w Augustowie - ETAP II"W zakres prac wchodzi w szczególności: - roboty rozbiórkowe i przygotowawcze; - ustawienie nowych krawężników - wykonanie nowej nawierzchni chodnika - oczyszczenie i skropienie warstw konstrukcyjnych; - wykonanie nawierzchni z betonu asfaltowego; - dostosowanie wysokościowe elementów infrastruktury podziemnej ( studnie,kratki, zawory) ; Charakterystyka i zakres oraz ilość robót do wykonania są opisane przedmiarze robót oraz szczegółowych specyfikacjach technicz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lang w:eastAsia="pl-PL"/>
        </w:rPr>
        <w:t xml:space="preserve"> 45233142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lang w:eastAsia="pl-PL"/>
        </w:rPr>
        <w:t xml:space="preserve">45233252-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9"/>
        <w:gridCol w:w="101"/>
      </w:tblGrid>
      <w:tr>
        <w:trPr/>
        <w:tc>
          <w:tcPr>
            <w:tcW w:w="9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mont odcinka ulicy powiatowej miejskiej Nr 2555B Turystyczna w Augustowie.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5/10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439822.4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a wykonawcy: Przedsiębiorstwo Drogowo- Mostowe Spółka Akcyjna </w:t>
              <w:br/>
              <w:t xml:space="preserve">Email wykonawcy: sekretariat@pdmsuwałki.pl </w:t>
              <w:br/>
              <w:t xml:space="preserve">Adres pocztowy: ul. Przytorowa 24 </w:t>
              <w:br/>
              <w:t xml:space="preserve">Kod pocztowy: 16-400 </w:t>
              <w:br/>
              <w:t xml:space="preserve">Miejscowość: Suwałki </w:t>
              <w:br/>
              <w:t xml:space="preserve">Kraj/woj.: podlaskie </w:t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53485.35 </w:t>
              <w:br/>
              <w:t xml:space="preserve">Oferta z najniższą ceną/kosztem 553485.35 </w:t>
              <w:br/>
              <w:t xml:space="preserve">Oferta z najwyższą ceną/kosztem 723272.97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4"/>
        <w:gridCol w:w="76"/>
      </w:tblGrid>
      <w:tr>
        <w:trPr/>
        <w:tc>
          <w:tcPr>
            <w:tcW w:w="9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mont odcinka ulicy powiatowej miejskiej Nr 2559B Wierzbna w Augustowie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 uwagi, że oferta na zadanie częściowe Nr 2 - Remont odcinka ulicy powiatowej miejskiej Nr 2559B Wierzbna w Augustowie, przewyższa kwotę, którą zamawiający zamierzał przeznaczyć na sfinansowanie tej części zamówienia, unieważnia się postępowanie w tej części na podstawie art. 93 ust. 1 pkt. 4 oraz ust. 2 Ustawy PZP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Tech 2</dc:creator>
  <dc:description/>
  <dc:language>en-US</dc:language>
  <cp:lastModifiedBy>PZD</cp:lastModifiedBy>
  <cp:lastPrinted>2018-09-06T14:31:00Z</cp:lastPrinted>
  <dcterms:modified xsi:type="dcterms:W3CDTF">2018-11-09T07:29:00Z</dcterms:modified>
  <cp:revision>2</cp:revision>
  <dc:subject/>
  <dc:title/>
</cp:coreProperties>
</file>