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34476-N-2018 z dnia 01-10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Zarząd Dróg w Augustowie: Program naprawy nawierzchni ulic powiatowych w August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553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naprawy nawierzchni ulic powiatowych w August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_P.N.12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w ramach zadania pn. „Program naprawy nawierzchni ulic w Augustowie”. W zakres prac wchodzi w szczególności: - roboty rozbiórkowe i przygotowawcze; - oczyszczenie i skropienie warstw konstrukcyjnych; - wykonanie nawierzchni z betonu asfaltowego; - dostosowanie wysokościowe elementów infrastruktury podziemnej (studnie, kratki , zawory) ; Charakterystyka i zakres oraz ilości robót do wykonania są opisane przedmiarach robót oraz szczegółowych specyfikacjach technicz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42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52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4465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15055.8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Drogowo – Mostowe Spółka Akcyjna </w:t>
              <w:br/>
              <w:t xml:space="preserve">Email wykonawcy: sekretariat@pdmsuwalki.pl </w:t>
              <w:br/>
              <w:t xml:space="preserve">Adres pocztowy: ul. Przytorowa 24 </w:t>
              <w:br/>
              <w:t xml:space="preserve">Kod pocztowy: 16-400 </w:t>
              <w:br/>
              <w:t xml:space="preserve">Miejscowość: Suwałki </w:t>
              <w:br/>
              <w:t xml:space="preserve">Kraj/woj.: podla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86539.60 </w:t>
              <w:br/>
              <w:t xml:space="preserve">Oferta z najniższą ceną/kosztem 1486539.60 </w:t>
              <w:br/>
              <w:t xml:space="preserve">Oferta z najwyższą ceną/kosztem 1499557.7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brak d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9:00Z</dcterms:created>
  <dc:creator>Tech 2</dc:creator>
  <dc:description/>
  <dc:language>en-US</dc:language>
  <cp:lastModifiedBy>PZD</cp:lastModifiedBy>
  <cp:lastPrinted>2018-09-06T14:31:00Z</cp:lastPrinted>
  <dcterms:modified xsi:type="dcterms:W3CDTF">2018-10-01T08:59:00Z</dcterms:modified>
  <cp:revision>2</cp:revision>
  <dc:subject/>
  <dc:title/>
</cp:coreProperties>
</file>