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214383-N-2018 z dnia 06-09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OSZENIE O UDZIELENIU ZAMÓWIENIA - Roboty budowla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budowa drogi powiatowej Nr 1200B Monkinie - Kopanica - Tobołowo w miejscowości Monkinie poprzez remont odcinka nawierzchni bitumicznej jezdni na wysokości Kościoła Matki Bożej Anielskiej oraz budowę odcinka jednostronnego chodnika</w:t>
        <w:br/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lang w:eastAsia="pl-PL"/>
        </w:rPr>
        <w:t xml:space="preserve">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Ogłoszenie dotyczy:</w:t>
      </w:r>
      <w:r>
        <w:rPr>
          <w:rFonts w:eastAsia="Times New Roman" w:cs="Times New Roman" w:ascii="Times New Roman" w:hAnsi="Times New Roman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mówienie dotyczy projektu lub programu współfinansowanego ze środków Unii Europejskiej </w:t>
      </w:r>
      <w:r>
        <w:rPr>
          <w:rFonts w:eastAsia="Times New Roman" w:cs="Times New Roman" w:ascii="Times New Roman" w:hAnsi="Times New Roman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lang w:eastAsia="pl-PL"/>
        </w:rPr>
        <w:t xml:space="preserve"> tak </w:t>
        <w:br/>
        <w:t xml:space="preserve">Numer ogłoszenia: 593095-N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wiatowy Zarząd Dróg w Augustowie, Krajowy numer identyfikacyjny 79067589000000, ul. Wojska Polskiego  54, 16-300   Augustów, woj. podlaskie, państwo Polska, tel. (87) 643 49 20, e-mail pzd@st.augustow.wrotapodlasia.pl, faks (87) 643 54 54. </w:t>
        <w:br/>
        <w:t xml:space="preserve">Adres strony internetowej (url): http://bip.pzd.st.augustow.wrotapodlasia.pl/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ministracja samorząd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budowa drogi powiatowej Nr 1200B Monkinie - Kopanica - Tobołowo w miejscowości Monkinie poprzez remont odcinka nawierzchni bitumicznej jezdni na wysokości Kościoła Matki Bożej Anielskiej oraz budowę odcinka jednostronnego chodnik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lang w:eastAsia="pl-PL"/>
        </w:rPr>
        <w:t>(jeżeli dotyczy)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R_P.N.11/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dmiotem zamówienia jest wykonanie robót w ramach zadania pn. „Przebudowa drogi powiatowej Nr 1200B Monkinie - Kopanica - Tobołowo w miejscowości Monkinie poprzez remont odcinka nawierzchni bitumicznej jezdni na wysokości Kościoła Matki Bożej Anielskiej oraz budowę odcinka jednostronnego chodnika”. W zakres prac wchodzi w szczególności: roboty przygotowawcze i pomiarowe; oczyszczenie i skropienie warstw konstrukcyjnych; wykonanie nawierzchni z betonu asfaltowego; uzupełnienie poboczy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lang w:eastAsia="pl-PL"/>
        </w:rPr>
        <w:t xml:space="preserve"> 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lang w:eastAsia="pl-PL"/>
        </w:rPr>
        <w:t xml:space="preserve"> 45233120-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odatkowe kody CPV: </w:t>
      </w:r>
      <w:r>
        <w:rPr>
          <w:rFonts w:eastAsia="Times New Roman" w:cs="Times New Roman" w:ascii="Times New Roman" w:hAnsi="Times New Roman"/>
          <w:lang w:eastAsia="pl-PL"/>
        </w:rPr>
        <w:t xml:space="preserve">45233252-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I.1) TRYB UDZIELENIA ZAMÓWIENIA </w:t>
      </w:r>
      <w:r>
        <w:rPr>
          <w:rFonts w:eastAsia="Times New Roman" w:cs="Times New Roman" w:ascii="Times New Roman" w:hAnsi="Times New Roman"/>
          <w:lang w:eastAsia="pl-PL"/>
        </w:rPr>
        <w:t>Przetarg nieograniczon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I.2) Ogłoszenie dotyczy zakończenia dynamicznego systemu zakupów </w:t>
      </w:r>
      <w:r>
        <w:rPr>
          <w:rFonts w:eastAsia="Times New Roman" w:cs="Times New Roman" w:ascii="Times New Roman" w:hAnsi="Times New Roman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64"/>
        <w:gridCol w:w="76"/>
      </w:tblGrid>
      <w:tr>
        <w:trPr/>
        <w:tc>
          <w:tcPr>
            <w:tcW w:w="9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Remont odcinka nawierzchni bitumicznej jezdni drogi powiatowej Nr 1200B Monkinie - Kopanica - Tobołowo w miejscowości Monkinie na wysokości Kościoła Matki Bożej Anielskiej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9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03/09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146900.62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mówienie zostało udzielone wykonawcom wspólnie ubiegającym się o udzielenie: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azwa wykonawcy: Przedsiębiorstwo Drogowo - Mostowe Spółka Akcyjna </w:t>
              <w:br/>
              <w:t xml:space="preserve">Email wykonawcy: sekretariat@pdmsuwalki.pl </w:t>
              <w:br/>
              <w:t xml:space="preserve">Adres pocztowy: ul. Przytorowa 24 </w:t>
              <w:br/>
              <w:t xml:space="preserve">Kod pocztowy: 16-400 </w:t>
              <w:br/>
              <w:t xml:space="preserve">Miejscowość: Suwałki </w:t>
              <w:br/>
              <w:t xml:space="preserve">Kraj/woj.: podlaskie </w:t>
              <w:br/>
              <w:br/>
              <w:t>Wykonawca jest małym/średnim przedsiębiorcą: 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konawca pochodzi z innego państwa członkowskiego Unii Europejskiej: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konawca pochodzi z innego państwa nie będącego członkiem Unii Europejskiej: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229307.68 </w:t>
              <w:br/>
              <w:t xml:space="preserve">Oferta z najniższą ceną/kosztem 229307.68 </w:t>
              <w:br/>
              <w:t xml:space="preserve">Oferta z najwyższą ceną/kosztem 241340.42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konawca przewiduje powierzenie wykonania części zamówienia podwykonawcy/podwykonawcom 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64"/>
        <w:gridCol w:w="76"/>
      </w:tblGrid>
      <w:tr>
        <w:trPr/>
        <w:tc>
          <w:tcPr>
            <w:tcW w:w="9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2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Budowa odcinka jednostronnego chodnika w ciągu drogi powiatowej Nr 1200B Monkinie - Kopanica – Tobołowo w miejscowości Monkinie (od chodnika wybudowanego w 2017 roku do skrzyżowana z drogą przy Krzyżu – strona lewa)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9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stępowanie / część zostało unieważn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leży podać podstawę i przyczynę unieważnienia postępow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 uwagi na brak ofert na to zadanie częściowe unieważniono postępowanie w tej części na podstawie art. 93 ust. 1 pkt. 1 oraz ust. 2 Ustawy PZP.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31:00Z</dcterms:created>
  <dc:creator>Tech 2</dc:creator>
  <dc:description/>
  <dc:language>en-US</dc:language>
  <cp:lastModifiedBy>PZD</cp:lastModifiedBy>
  <cp:lastPrinted>2018-09-06T14:31:00Z</cp:lastPrinted>
  <dcterms:modified xsi:type="dcterms:W3CDTF">2018-09-06T12:31:00Z</dcterms:modified>
  <cp:revision>2</cp:revision>
  <dc:subject/>
  <dc:title/>
</cp:coreProperties>
</file>