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3757-N-2018 z dnia 14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Zarząd Dróg w Augustowie: Rozbiórka przepustu i budowa mostu w ciągu drogi powiatowej Nr 1217B Bargłów Kościelny – Brzozówka – Bargłówka w miejscowości Bargłówka wraz z dojazdami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153902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iórka przepustu i budowa mostu w ciągu drogi powiatowej Nr 1217B Bargłów Kościelny – Brzozówka – Bargłówka w miejscowości Bargłówka wraz z dojazdam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_P.N.10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w ramach zadania pn. „Rozbiórka przepustu i budowa mostu w ciągu drogi powiatowej Nr 1217B Bargłów Kościelny – Brzozówka – Bargłówka w miejscowości Bargłówka wraz z dojazdami”. Rodzaj zamówienia: roboty budowlane W zakres prac wchodzi w szczególności: - roboty rozbiórkowe - budowa mostu - roboty drogowe na dojazdach - roboty towarzyszące i wykończeni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21111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0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46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8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145264.9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KODROM Sp. z o. o. </w:t>
              <w:br/>
              <w:t xml:space="preserve">Email wykonawcy: wnowak@ekodrom.eu </w:t>
              <w:br/>
              <w:t xml:space="preserve">Adres pocztowy: ul. Mirabelki 25 </w:t>
              <w:br/>
              <w:t xml:space="preserve">Kod pocztowy: 16-300 </w:t>
              <w:br/>
              <w:t xml:space="preserve">Miejscowość: Augustów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58987.56 </w:t>
              <w:br/>
              <w:t xml:space="preserve">Oferta z najniższą ceną/kosztem 3158987.56 </w:t>
              <w:br/>
              <w:t xml:space="preserve">Oferta z najwyższą ceną/kosztem 4970073.1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25%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7:00Z</dcterms:created>
  <dc:creator>Tech 2</dc:creator>
  <dc:description/>
  <dc:language>en-US</dc:language>
  <cp:lastModifiedBy>PZD</cp:lastModifiedBy>
  <cp:lastPrinted>2018-07-26T08:20:00Z</cp:lastPrinted>
  <dcterms:modified xsi:type="dcterms:W3CDTF">2018-08-14T06:27:00Z</dcterms:modified>
  <cp:revision>2</cp:revision>
  <dc:subject/>
  <dc:title/>
</cp:coreProperties>
</file>