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nr 500167904-N-2018 z dnia 17-07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GŁOSZENIE O UDZIELENIU ZAMÓWIENIA - Roboty budowl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budowa ulic powiatowych miejskich Nr 2508B Głowackiego oraz Nr 2528B Młodości w Augustowie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ak </w:t>
        <w:br/>
        <w:t xml:space="preserve">Numer ogłoszenia: 54959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y Zarząd Dróg w Augustowie, Krajowy numer identyfikacyjny 79067589000000, ul. Wojska Polskiego  54, 16-300   Augustów, woj. podlaskie, państwo Polska, tel. (87) 643 49 20, e-mail pzd@st.augustow.wrotapodlasia.pl, faks (87) 643 54 54. </w:t>
        <w:br/>
        <w:t xml:space="preserve">Adres strony internetowej (url): http://bip.pzd.st.augustow.wrotapodlasia.pl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budowa ulic powiatowych miejskich Nr 2508B Głowackiego oraz Nr 2528B Młodości w Augustow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_P.N.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zamówienia jest wykonanie robót w ramach zadania pn. „Rozbudowa ulic powiatowych miejskich Nr 2508B Głowackiego oraz Nr 2528B Młodości w Augustowie.”. Zadanie należy wykonać zgodnie z posiadaną przez Zamawiającego decyzją ZRID. W zakres prac wchodzi w szczególności: wykonanie robót przygotowawczych i rozbiórkowych, przebudowa kanalizacji deszczowej, wykonanie podbudów, wykonanie nawierzchni jezdni, chodników i ciągu pieszo-rowerowego, przebudowa oświetlenia ulicznego, odnowienie istniejącego oznakowania pionowego, wykonanie oznakowania poziomego oraz elementów bezpieczeństwa,wykonanie robót towarzysząc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23312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5233252-0, 45233250-6, 45232410-9, 45316110-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4"/>
        <w:gridCol w:w="4466"/>
      </w:tblGrid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/07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4315040.6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wykonawcy: STRABAG Sp. z o. o. </w:t>
              <w:br/>
              <w:t xml:space="preserve">Email wykonawcy: anna.kochanowska@strabag.com </w:t>
              <w:br/>
              <w:t xml:space="preserve">Adres pocztowy: ul. Parzniewska 10 </w:t>
              <w:br/>
              <w:t xml:space="preserve">Kod pocztowy: 05-800 </w:t>
              <w:br/>
              <w:t xml:space="preserve">Miejscowość: Pruszkó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143323.49 </w:t>
              <w:br/>
              <w:t xml:space="preserve">Oferta z najniższą ceną/kosztem 5143323.49 </w:t>
              <w:br/>
              <w:t xml:space="preserve">Oferta z najwyższą ceną/kosztem 5373950.0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00Z</dcterms:created>
  <dc:creator>Tech 2</dc:creator>
  <dc:description/>
  <cp:keywords/>
  <dc:language>en-US</dc:language>
  <cp:lastModifiedBy>PZD</cp:lastModifiedBy>
  <cp:lastPrinted>2018-07-26T08:20:00Z</cp:lastPrinted>
  <dcterms:modified xsi:type="dcterms:W3CDTF">2018-07-26T06:20:00Z</dcterms:modified>
  <cp:revision>3</cp:revision>
  <dc:subject/>
  <dc:title/>
</cp:coreProperties>
</file>