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głoszenie nr 500111635-N-2018 z dnia 21-05-2018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GŁOSZENIE O UDZIELENIU ZAMÓWIENIA - 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iatowy Zarząd Dróg w Augustowi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budowa ulicy powiatowej miejskiej Nr 2572B - ul. Saperów w Lipsk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mówienie dotyczy projektu lub programu współfinansowanego ze środków Unii Europejskiej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ak </w:t>
        <w:br/>
        <w:t xml:space="preserve">Numer ogłoszenia: 537778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iatowy Zarząd Dróg w Augustowie, Krajowy numer identyfikacyjny 79067589000000, ul. Wojska Polskiego  54, 16-300   Augustów, woj. podlaskie, państwo Polska, tel. (87) 643 49 20, e-mail pzd@st.augustow.wrotapodlasia.pl, faks (87) 643 54 54. </w:t>
        <w:br/>
        <w:t xml:space="preserve">Adres strony internetowej (url): http://bip.pzd.st.augustow.wrotapodlasia.pl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budowa ulicy powiatowej miejskiej Nr 2572B - ul. Saperów w Lipsk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R_P.N./7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miotem zamówienia jest wykonanie robót w ramach zadania pn. „Przebudowa ulicy powiatowej miejskiej Nr 2572B - ul. Saperów w Lipsku”. Zadanie należy wykonać zgodnie z posiadanym przez Zamawiającego Pozwoleniem na budowę. W zakres prac wchodzi w szczególności: - wykonanie robót przygotowawczych i rozbiórkowych, - przebudowa kanalizacji deszczowej, - wykonanie podbudów, - wykonanie nawierzchni jezdni i chodników, - odnowienie istniejącego oznakowania pionowego, wykonanie oznakowania poziomego oraz elementów bezpieczeństwa, - wykonanie robót towarzyszących. W przypadku nieotrzymania dofinansowania ze źródeł zewnętrznych Zamawiający zastrzega sobie możliwość realizacji zadnia w ograniczonym zakresie tj. na odcinku od Drogi wojewódzkiej Nr 673 (ul. Batorego) do skrzyżowania z ul. Szkolną – zgodnie z załączonymi przedmiarami na ograniczony zakre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45233120-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5233252-0, 45233250-6, 45232410-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4"/>
        <w:gridCol w:w="76"/>
      </w:tblGrid>
      <w:tr>
        <w:trPr/>
        <w:tc>
          <w:tcPr>
            <w:tcW w:w="9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ena wszystkich złożonych ofert przewyższa kwotę, którą Zamawiający zamierzał przeznaczyć na sfinansowanie niniejszego zamówienia. Wobec powyższego postanowiono unieważnić postępowanie na podstawie art. 93 ust. 1 pkt. 4. ustawy z 29.01.2004 r. - Prawo zamówień publicznych (t.j. Dz.U. z 2017 r. poz. 1579 ze zm.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1:00Z</dcterms:created>
  <dc:creator>Tech 2</dc:creator>
  <dc:description/>
  <dc:language>en-US</dc:language>
  <cp:lastModifiedBy>PZD</cp:lastModifiedBy>
  <cp:lastPrinted>2018-04-17T12:06:00Z</cp:lastPrinted>
  <dcterms:modified xsi:type="dcterms:W3CDTF">2018-05-21T06:21:00Z</dcterms:modified>
  <cp:revision>2</cp:revision>
  <dc:subject/>
  <dc:title/>
</cp:coreProperties>
</file>