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00088983-N-2018 z dnia 23-04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GŁOSZENIE O UDZIELENIU ZAMÓWIENIA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y Zarząd Dróg w Augustowie: Zakup masy asfaltowej na zimno oraz emulsji asfaltowej kationowej szybkorozpadowej C65 B3 PU/RC wraz z sukcesywną dostawą do Powiatowego Zarządu Dróg w Augustowie w ciągu roku 2018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  <w:br/>
        <w:t xml:space="preserve">Numer ogłoszenia: 53696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up masy asfaltowej na zimno oraz emulsji asfaltowej kationowej szybkorozpadowej C65 B3 PU/RC wraz z sukcesywną dostawą do Powiatowego Zarządu Dróg w Augustowie w ciągu roku 201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R_P.N./6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zamówienia jest „Zakup masy asfaltowej na zimno oraz emulsji asfaltowej kationowej szybkorozpadowej C65 B3 PU/RC wraz z sukcesywną dostawą do Powiatowego Zarządu Dróg w Augustowie w ciągu roku 2018.” Zadanie nr 1: Zakup masy asfaltowej na zimno do remontów cząstkowych nawierzchni wraz z sukcesywną dostawą do Powiatowego Zarządu Dróg w Augustowie w ciągu roku 2018. Łączna ilość objęta zamówieniem do 160 ton. Masa ta powinna spełniać następujące wymagania: - posiadać Aprobatę Techniczną IBDiM dopuszczającą ją do stosowania w budownictwie drogowym oraz aktualny certyfikat zgodności lub deklaracje zgodności z Aprobatą Techniczną. - temperatury stosowania nie gorsze niż: -10ºC do +30ºC, - uziarnienie od 0 do maksymalnie 10 mm, - pakowana w worki od 20 do 35 kg. Zamawiający przewiduje wielkość jednorazowej dostawy 10 do 30 ton – w zależności od środka transportowego dostawcy (pełnymi transportami). Zadanie nr 2: Zakup emulsji asfaltowej kationowej szybkorozpadowej C65 B3 PU/RC do remontów cząstkowych nawierzchni drogowych wraz z sukcesywną dostawą z miejsca wytworzenia samochodami specjalnymi – cysternami do Powiatowego Zarządu Dróg w Augustowie w ciągu roku 2018. Łączna ilość objęta zamówieniem do 120 ton. Oferowana emulsja asfaltowa parametrami technicznymi i jakościowymi musi odpowiadać Polskiej Normie przenoszącej Normę Europejską PN-EN 13808:2010 – Asfalty i lepiszcza asfaltowe – Zasady klasyfikacji kationowych emulsji asfaltowych. Zamawiający przewiduje wielkość jednorazowej dostawy 10 do 19 t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4113700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41136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4"/>
        <w:gridCol w:w="76"/>
      </w:tblGrid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up masy asfaltowej na zimno do remontów cząstkowych nawierzchni wraz z sukcesywną dostawą do Powiatowego Zarządu Dróg w Augustowie w ciągu roku 2018. Łączna ilość objęta zamówieniem do 160 ton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6836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rzedsiębiorstwo Robót Drogowych w Ełku Sp. z o.o. </w:t>
              <w:br/>
              <w:t xml:space="preserve">Email wykonawcy: prdelk@post.pl </w:t>
              <w:br/>
              <w:t xml:space="preserve">Adres pocztowy: ul. Kolonia 1 </w:t>
              <w:br/>
              <w:t xml:space="preserve">Kod pocztowy: 19-300 </w:t>
              <w:br/>
              <w:t xml:space="preserve">Miejscowość: Ełk </w:t>
              <w:br/>
              <w:t xml:space="preserve">Kraj/woj.: podlaskie </w:t>
              <w:br/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2656.00 </w:t>
              <w:br/>
              <w:t xml:space="preserve">Oferta z najniższą ceną/kosztem 82656.00 </w:t>
              <w:br/>
              <w:t xml:space="preserve">Oferta z najwyższą ceną/kosztem 83443.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up emulsji asfaltowej kationowej szybkorozpadowej C65 B3 PU/RC do remontów cząstkowych nawierzchni drogowych wraz z sukcesywną dostawą z miejsca wytworzenia samochodami specjalnymi – cysternami do Powiatowego Zarządu Dróg w Augustowie w ciągu roku 2018. Łączna ilość objęta zamówieniem do 120 ton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/04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137520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e zostało udzielone wykonawcom wspólnie ubiegającym się o udzielenie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Przedsiębiorstwo Robót Drogowych w Ełku Sp. z o.o. </w:t>
              <w:br/>
              <w:t xml:space="preserve">Email wykonawcy: prdelk@post.pl </w:t>
              <w:br/>
              <w:t xml:space="preserve">Adres pocztowy: ul. Kolonia 1 </w:t>
              <w:br/>
              <w:t xml:space="preserve">Kod pocztowy: 19-300 </w:t>
              <w:br/>
              <w:t xml:space="preserve">Miejscowość: Ełk </w:t>
              <w:br/>
              <w:t xml:space="preserve">Kraj/woj.: podlaskie </w:t>
              <w:br/>
              <w:t>Wykonawca jest małym/średnim przedsiębiorcą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członkowskiego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4009.60 </w:t>
              <w:br/>
              <w:t xml:space="preserve">Oferta z najniższą ceną/kosztem 174009.60 </w:t>
              <w:br/>
              <w:t xml:space="preserve">Oferta z najwyższą ceną/kosztem 213134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6:00Z</dcterms:created>
  <dc:creator>Tech 2</dc:creator>
  <dc:description/>
  <dc:language>en-US</dc:language>
  <cp:lastModifiedBy>PZD</cp:lastModifiedBy>
  <cp:lastPrinted>2018-04-17T12:06:00Z</cp:lastPrinted>
  <dcterms:modified xsi:type="dcterms:W3CDTF">2018-04-23T11:06:00Z</dcterms:modified>
  <cp:revision>2</cp:revision>
  <dc:subject/>
  <dc:title/>
</cp:coreProperties>
</file>