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_ P.N.6/2/2018 - wzó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awarta dnia </w:t>
      </w:r>
      <w:r>
        <w:rPr>
          <w:b/>
        </w:rPr>
        <w:t>……….2018 r</w:t>
      </w:r>
      <w:r>
        <w:rPr/>
        <w:t>. pomiędzy Powiatowym Zarządem Dróg, ul. Wojska Polskiego 54, 16-300 Augustów,  zwanym dalej „Zamawiającym”, reprezentowanym przez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ana Daniela Hiero </w:t>
        <w:tab/>
        <w:t>–  Dyrektora PZD w Augustowie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, ………………………………………………………………………………………………, zwanym dalej  „Dostawcą”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……………………</w:t>
      </w:r>
      <w:r>
        <w:rPr>
          <w:b/>
          <w:sz w:val="24"/>
        </w:rPr>
        <w:t>..………</w:t>
        <w:tab/>
        <w:tab/>
        <w:t xml:space="preserve">–    …………………………………, </w:t>
      </w:r>
    </w:p>
    <w:p>
      <w:pPr>
        <w:pStyle w:val="TextBody"/>
        <w:spacing w:lineRule="auto" w:line="240"/>
        <w:rPr/>
      </w:pPr>
      <w:r>
        <w:rPr/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W wyniku dokonania przez Zamawiającego wyboru oferty Wykonawcy w trybie przetargu nieograniczonego, zgodnie z art. 39 ustawy z 29 stycznia 2004 r. Prawo zamówień publicznych  (t.j.  Dz.U. z 2017 r. poz. 1579 ze zm.)., Zamawiający powierza, a Wykonawca przyjmuje do wykonania, </w:t>
      </w:r>
      <w:r>
        <w:rPr>
          <w:sz w:val="24"/>
          <w:szCs w:val="24"/>
        </w:rPr>
        <w:t xml:space="preserve">zgodnie z warunkami SIWZ i ofertą, </w:t>
      </w:r>
      <w:r>
        <w:rPr>
          <w:sz w:val="24"/>
        </w:rPr>
        <w:t xml:space="preserve">  zadanie pod nazwą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Zakup masy asfaltowej na zimno oraz emulsji asfaltowej kationowej szybkorozpadowej C65 B3 PU/RC wraz z sukcesywną dostawą do Powiatowego Zarządu Dróg w Augustowie w ciągu roku 2018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  <w:u w:val="single"/>
        </w:rPr>
        <w:t>Zadanie 2.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Zakup emulsji asfaltowej kationowej szybkorozpadowej C65 B3 PU/RC do remontów cząstkowych nawierzchni drogowych wraz z </w:t>
      </w:r>
      <w:r>
        <w:rPr>
          <w:b/>
          <w:sz w:val="24"/>
          <w:szCs w:val="24"/>
        </w:rPr>
        <w:t>sukcesywną</w:t>
      </w:r>
      <w:r>
        <w:rPr>
          <w:b/>
          <w:color w:val="000000"/>
          <w:sz w:val="24"/>
          <w:szCs w:val="24"/>
        </w:rPr>
        <w:t xml:space="preserve"> dostawą z miejsca wytworzenia samochodami specjalnymi – cysternami do Powiatowego Zarządu Dróg w Augustowie w ciągu roku 2018.</w:t>
      </w:r>
      <w:r>
        <w:rPr>
          <w:b/>
          <w:sz w:val="24"/>
          <w:szCs w:val="24"/>
        </w:rPr>
        <w:t xml:space="preserve"> Łączna ilość objęta zamówieniem </w:t>
      </w:r>
      <w:r>
        <w:rPr>
          <w:b/>
          <w:color w:val="000000"/>
          <w:sz w:val="24"/>
          <w:szCs w:val="24"/>
        </w:rPr>
        <w:t>do 120 t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 xml:space="preserve">Okres obowiązywania umowy od </w:t>
      </w:r>
      <w:r>
        <w:rPr>
          <w:b/>
          <w:sz w:val="24"/>
          <w:shd w:fill="FFFFFF" w:val="clear"/>
        </w:rPr>
        <w:t>podpisania umowy</w:t>
      </w:r>
      <w:r>
        <w:rPr>
          <w:sz w:val="24"/>
          <w:shd w:fill="FFFFFF" w:val="clear"/>
        </w:rPr>
        <w:t xml:space="preserve"> do dnia </w:t>
      </w:r>
      <w:r>
        <w:rPr>
          <w:b/>
          <w:sz w:val="24"/>
          <w:shd w:fill="FFFFFF" w:val="clear"/>
        </w:rPr>
        <w:t>31.12.2018 r.</w:t>
      </w:r>
      <w:r>
        <w:rPr>
          <w:sz w:val="24"/>
        </w:rPr>
        <w:t xml:space="preserve">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/>
        <w:t>§ 3</w:t>
      </w:r>
    </w:p>
    <w:p>
      <w:pPr>
        <w:pStyle w:val="TextBody"/>
        <w:spacing w:lineRule="auto" w:line="240"/>
        <w:rPr/>
      </w:pPr>
      <w:r>
        <w:rPr/>
        <w:t>Dostawy będą realizowane w ciągu ……….. dni roboczych po telefonicznym zamówieniu dokonanym przez Zamawiającego określonej ilości określonej ilości emuls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4</w:t>
      </w:r>
    </w:p>
    <w:p>
      <w:pPr>
        <w:pStyle w:val="TextBody"/>
        <w:spacing w:lineRule="auto" w:line="240"/>
        <w:rPr/>
      </w:pPr>
      <w:r>
        <w:rPr/>
        <w:t>Strony postanawiają, że Dostawca będzie dostarczał emulsję do zbiornika znajdującego się na placu Zamawiającego w Augustowie przy ul. Wojska Polskiego 54 gdzie nastąpi przekazani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5</w:t>
      </w:r>
    </w:p>
    <w:p>
      <w:pPr>
        <w:pStyle w:val="TextBody"/>
        <w:spacing w:lineRule="auto" w:line="240"/>
        <w:rPr/>
      </w:pPr>
      <w:r>
        <w:rPr/>
        <w:t>Przekazanie dostawy będzie poprzedzone kontrolą ilościową i jakościową przeprowadzoną przez Zamawiając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6</w:t>
      </w:r>
    </w:p>
    <w:p>
      <w:pPr>
        <w:pStyle w:val="TextBody"/>
        <w:spacing w:lineRule="auto" w:line="240"/>
        <w:rPr/>
      </w:pPr>
      <w:r>
        <w:rPr/>
        <w:t>Poszczególne partie materiałów Dostawca zaopatrzy w atesty  lub certyfikaty producent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7</w:t>
      </w:r>
    </w:p>
    <w:p>
      <w:pPr>
        <w:pStyle w:val="TextBody"/>
        <w:spacing w:lineRule="auto" w:line="240"/>
        <w:rPr/>
      </w:pPr>
      <w:r>
        <w:rPr/>
        <w:t>Dostawca emulsji asfaltowej zapewni transport samochodami specjalnymi – cysternami na miejsce składowania – tj.: zbiornik na emulsję na bazie PZD w Augustowie ul. Wojska Polskiego 5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Heading2"/>
        <w:numPr>
          <w:ilvl w:val="0"/>
          <w:numId w:val="7"/>
        </w:numPr>
        <w:rPr/>
      </w:pPr>
      <w:r>
        <w:rPr>
          <w:color w:val="000000"/>
          <w:sz w:val="24"/>
        </w:rPr>
        <w:t>Zamawiający zobowiązuje się dokonać zapłaty za dostawy zgodnie z ustalonymi przez strony  cenam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rony ustalają cenę za 1 tonę emulsji asfaltowej po ………………….. zł/tonę (netto) Słownie: …………………………………………………………………. złot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powyższych cen  netto zostanie doliczony ….% podatek VA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cenę jednostkową wkalkulowano koszt transportu – dostarczenia na bazę PZD  wraz z przelaniem emulsji do stacjonarnego zbiorni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łata za poszczególne partie dostawy następować będzie na podstawie faktury wystawionej przez Dostawcę po przekazaniu materiału i  odbiorze przez Zamawiającego towaru bez wad, w terminie … dni od dnia doręczenia Zamawiającemu prawidłowo wystawionej faktury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będzie dokonywana przelewem na rachunek bankowy Wykonawcy Nr konta     - 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tawiona przez Wykonawcę faktura powinna zawierać oznacz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bywca: Powiat Augustowski , ul. 3 Maja 29 , 16-300 Augustów, NIP 846-166-16-37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Odbiorca: Powiatowy Zarząd Dróg, ul Wojska Polskiego 54, 16-300 Augustów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9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Dostawca zapłaci kary umowne Zamawiającemu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 przypadku odstąpienia od umowy przez Zamawiającego z powodu okoliczności, za które ponosi odpowiedzialność Dostawca,  w wysokości 10% wartości umowy brutto, wynikającej ze złożonej ofert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 przypadku odstąpienia od umowy przez Dostawcę z powodu okoliczności, za które ponosi odpowiedzialność Dostawca, w wysokości 10% wartości umowy brutto , wynikającej ze złożonej ofert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za opóźnienie  w wykonaniu dostawy wynikającym z terminu określonego w  § 3, w wysokości 5% wartości brutto dostawy za każdy dzień opóźnieni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W przypadku poniesienia przez Zamawiającego szkody przewyższającej wysokość kar umownych, Zamawiający może dochodzić od Dostawcy odszkodowania uzupełn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Zamawiający ustanawia do pełnienia funkcji odbierającego –  </w:t>
      </w:r>
      <w:r>
        <w:rPr>
          <w:b/>
        </w:rPr>
        <w:t>Ryszard Ostapowicz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sobą odpowiedzialną ze strony Dostawcy za sprawną organizację powierzonego umową zadania będzie – 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mawiający dopuszcza zmiany postanowień zawartej umowy w następujących przypadkach: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ła wyższa uniemożliwiająca wykonanie przedmiotu umowy zgodnie z SIWZ;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miana obowiązującej stawki VAT;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ne zmiany w sytuacji wystąpienia wydarzeń lub okoliczności niezależnych od stron umowy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ażda zmiana treści umowy wymaga formy pisemnej pod rygorem nieważności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w niniejszej umowie mają zastosowanie przepisy Kodeksu Cywilnego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wynikające z realizacji niniejszej umowy będzie rozstrzygać Sąd właściwy dla siedziby Zamawiająceg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jc w:val="center"/>
        <w:rPr/>
      </w:pPr>
      <w:r>
        <w:rPr/>
        <w:t>§ 14</w:t>
      </w:r>
    </w:p>
    <w:p>
      <w:pPr>
        <w:pStyle w:val="TextBody"/>
        <w:spacing w:lineRule="auto" w:line="240"/>
        <w:rPr/>
      </w:pPr>
      <w:r>
        <w:rPr/>
        <w:t>Zamawiający zastrzega sobie prawo dochodzenia odszkodowania na zasadach ogólnych, przewyższającego wysokość zastrzeżonych kar umown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umowy stanowi załącznik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Formularz ofertowy – załącznik nr 2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ormularz cenowy – załącznik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spacing w:lineRule="auto" w:line="240"/>
        <w:rPr/>
      </w:pPr>
      <w:r>
        <w:rPr/>
        <w:t>Umowę sporządzono w 2 – ch  jednobrzmiących egzemplarzach, po 1 egz. dla każdej ze str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ab/>
        <w:t>ZAMAWIAJĄCY:</w:t>
        <w:tab/>
        <w:tab/>
        <w:t>DOSTAWCA:</w:t>
        <w:tab/>
        <w:tab/>
        <w:tab/>
        <w:tab/>
        <w:tab/>
        <w:t>DOSTAWCA: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8:00Z</dcterms:created>
  <dc:creator>OEM</dc:creator>
  <dc:description/>
  <cp:keywords/>
  <dc:language>en-US</dc:language>
  <cp:lastModifiedBy>PZD</cp:lastModifiedBy>
  <cp:lastPrinted>2013-03-29T07:48:00Z</cp:lastPrinted>
  <dcterms:modified xsi:type="dcterms:W3CDTF">2018-03-27T09:48:00Z</dcterms:modified>
  <cp:revision>8</cp:revision>
  <dc:subject/>
  <dc:title>UMOWA  Nr _ P</dc:title>
</cp:coreProperties>
</file>