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4"/>
        </w:rPr>
        <w:t>UMOWA  Nr _ P.N./……/..../2017 – wzó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dnia ........................ pomiędzy Powiatowym Zarządem Dróg w  Augustowie, ul. Wojska Polskiego 54, 16-300 Augustów, zwanym dalej „Zamawiającym”, reprezentowanym przez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ana Daniela Hiero</w:t>
        <w:tab/>
        <w:t>–</w:t>
        <w:tab/>
        <w:t>Dyrektora PZD w August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 , zwanym dalej „Wykonawcą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 xml:space="preserve">Na podstawie protokółu </w:t>
      </w:r>
      <w:r>
        <w:rPr>
          <w:sz w:val="22"/>
          <w:szCs w:val="22"/>
        </w:rPr>
        <w:t>„</w:t>
      </w:r>
      <w:r>
        <w:rPr>
          <w:b w:val="false"/>
          <w:sz w:val="22"/>
          <w:szCs w:val="22"/>
        </w:rPr>
        <w:t>przetarg nieograniczony</w:t>
      </w:r>
      <w:r>
        <w:rPr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>z dnia .................... Zamawiający powierza, a Wykonawca przyjmuje do wykonania zadanie pod nazwą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imowe utrzymanie dróg i ulic powiatowych na terenie Powiatu Augustowskiego w sezonie zimowym 2017/2018 – postępowanie 2</w:t>
      </w:r>
      <w:r>
        <w:rPr>
          <w:sz w:val="22"/>
          <w:szCs w:val="22"/>
        </w:rPr>
        <w:t>” zadanie:</w:t>
      </w:r>
    </w:p>
    <w:p>
      <w:pPr>
        <w:pStyle w:val="TextBody"/>
        <w:numPr>
          <w:ilvl w:val="1"/>
          <w:numId w:val="9"/>
        </w:numPr>
        <w:spacing w:lineRule="auto" w:line="24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imowe utrzymanie dróg powiatowych zamiejskich na terenie Powiatu Augustowskiego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4.2.1 „Zimowe utrzymanie dróg powiatowych na terenie Powiatu Augustowskiego</w:t>
      </w:r>
    </w:p>
    <w:p>
      <w:pPr>
        <w:pStyle w:val="TextBody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gm. Nowinka</w:t>
      </w:r>
      <w:r>
        <w:rPr>
          <w:sz w:val="22"/>
          <w:szCs w:val="22"/>
        </w:rPr>
        <w:t xml:space="preserve"> wykonywane równiarkami samojezdnymi, ciągnikami lub samochodami ciężarowymi z pługami cz.1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4.2.2 „Zimowe utrzymanie dróg powiatowych na terenie Powiatu Augustowskiego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  <w:u w:val="single"/>
        </w:rPr>
        <w:t>gm. Nowinka</w:t>
      </w:r>
      <w:r>
        <w:rPr>
          <w:sz w:val="22"/>
          <w:szCs w:val="22"/>
        </w:rPr>
        <w:t xml:space="preserve"> wykonywane równiarkami samojezdnymi, ciągnikami lub samochodami ciężarowymi z pługami cz.2”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3 „Zimowe utrzymanie dróg powiatowych na terenie Powiatu Augustowskiego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  <w:u w:val="single"/>
        </w:rPr>
        <w:t xml:space="preserve">gm. Augustów </w:t>
      </w:r>
      <w:r>
        <w:rPr>
          <w:sz w:val="22"/>
          <w:szCs w:val="22"/>
        </w:rPr>
        <w:t>wykonywane równiarkami samojezdnymi, ciągnikami lub samochodami ciężarowymi z pługa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5. „Zimowe utrzymanie dróg powiatowych na terenie Powiatu Augustowskiego wykonywane ciągnikami kołowymi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6.1 „Zimowe utrzymanie chodników przy ulicach powiatowych na terenie miasta Augustów”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6.2 „Zimowe utrzymanie chodników przy ulicach powiatowych na terenie miasta Lipsk”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ywanie czynności objętych zamówieniem zgodnie z przyjętym standardem,  oraz ciągła gotowość sprzętu i ludzi do podejmowania ww. czynności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wadzenia arkuszy pracy zawierających rodzaj, ilość oraz datę i godzinę podjętych działań z miejscem na wpis kontrolny Zamawiającego.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 robocze i na każde wezwanie Zamawiającego Wykonawca jest zobowiązany do składania meldunków o wykonanych usługach pod wskazany numer faksu lub w siedzibie Zamawiającego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ponosi pełną odpowiedzialność za szkody (wypadki oraz kolizje drogowe, wypadki osób pieszych, rowerzystów i innych uczestników ruchu drogowego) spowodowane zaniechaniem prac lub na skutek niedostatecznego, niezgodnego z obowiązującymi przepisami i warunkami podanymi w specyfikacji wykonywania usług przy zimowym utrzymaniu dróg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trzymanie w gotowości do dyspozycji Zamawiającego sprzętu sprawnego technicznie przystosowanego do zwalczania śliskości zimowej i odśnieżania dróg i ulic przez cały okres obowiązywania umowy 24 godziny na dobę, a w wypadku awarii tego sprzętu natychmiastowego zapewnienia sprzętu zastępczego,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ewnienie stałej obsługi sprzętu wyznaczonego do zimowego utrzymania dróg,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posażenie sprzętu przeznaczonego do prac na drodze pod ruchem w lampy sygnalizacyjne błyskowe koloru żółtego i oświetlenie zgodne z obowiązującymi przepisami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strzeganie postanowień określonych w specyfikacji zimowego utrzymania dróg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oleceń 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ych podjęcia prac zimowego utrzymania dróg</w:t>
      </w:r>
      <w:r>
        <w:rPr>
          <w:sz w:val="22"/>
          <w:szCs w:val="22"/>
        </w:rPr>
        <w:t xml:space="preserve"> (Z.U.D.) na podstawie dyspozycji wydanych przez osoby upoważnione przez Zamawiającego i Dyrektora Powiatowego Zarządu Dróg w Augustowie </w:t>
      </w:r>
      <w:r>
        <w:rPr>
          <w:b/>
          <w:sz w:val="22"/>
          <w:szCs w:val="22"/>
        </w:rPr>
        <w:t>niezwłocznie, jednak nie później niż w ciągu …… godziny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gotowości Z.U.D. ustala się od dnia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2"/>
          <w:szCs w:val="22"/>
        </w:rPr>
        <w:t>Usługi będące przedmiotem umowy Wykonawca będzie wykonywał do 01.04.2018 r.,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- w przypadku złych warunków pogodowych Zamawiający zastrzega prawo do wydłużenia czasu wykonywania usługi, nie dłużej jednak niż do 30.10.2018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- w okresie od 01.04.2018 do 30.10.2018 wykonawcę nie obowiązuje pełnienie dyżurów dyspozytorskich, 24h/dobę utrzymanie sprzętu w gotowości, zapewnienia stałej obsługi sprzętu a czas na wykonywanie poleceń zamawiającego  dotyczących podjęcia prac wydłuża się do 8 h w przypadku odśnieżania i 3h w przypadku usuwania ślisk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dopuszcza zlecenie części usług Podwykonawco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usług do wykonania przez Wykonawc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usług do wykonania przez Podwykonawc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Zlecenie wykonania części usług Podwykonawcom nie zmienia zobowiązań Wykonawcy wobec Zamawiającego za wykonanie tej części usług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warcia umowy o usługi przez Wykonawców z Podwykonawcą wymagana jest zgoda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Jeżeli Zamawiający w terminie 14 dni od przedstawienia mu przez Wykonawcę umowy </w:t>
        <w:br/>
        <w:t>z Podwykonawcą lub jej projektu, wraz z częścią dokumentacji dotyczącej wykonania usług w umowie  nie zgłosi na piśmie sprzeciwu lub zastrzeżeń, uważa się, że wyraził zgodę na zawarcie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Umowy, o podwykonawstwo winny być dokonane w formie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wyrazi zgody na zawarcie umowy z Podwykonawcą, której treść będzie sprzeczna z treścią umowy zawartej z Wykonawc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 przypadku zawarcia umowy z Podwykonawcą, zmiany lub zatrudnienia nowego Podwykonawcy, zmiany warunków umowy z Podwykonawca bez zgody Zamawiającego oraz w przypadku nieuwzględnienia sprzeciwu lub zastrzeżeń do umowy zgłoszonych przez Zamawiającego zgodnie z ustaleniami ust. 6, Zamawiający jest zwolniony z odpowiedzialności względem Pod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 sytuacji określonej w ust. 9 Zamawiającemu przysługują uprawnienia w postaci: odmowy podpisania protokołów odbioru usług z tytułu realizacji umowy przez Wykonawcę do czasu dostosowania warunków umów do ustaleń określonych w umowie oraz kary umowne w zryczałtowanej wysokości 1000,00 złotych za każdy stwierdzony taki przypad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składania w terminie 14 dni od wystawienia faktury Zamawiającemu pisemnego potwierdzenia przez Podwykonawcę, którego wierzytelność jest częścią składowa wystawionej faktury o dokonaniu zapłaty na rzecz tego Podwykonawcy. Potwierdzenie powinno zawierać zestawienie kwot, które były należne Podwykonawcy z tej faktury. Za dokonanie zapłaty przyjmuje się datę uznania rachunku Podwykonawcy. W przypadku faktury końcowej takie oświadczenie Wykonawca jest  zobowiązany doręczyć Zamawiającemu najpóźniej w dniu podpisania protokołu końcowego usłu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 przypadku niedostarczenia potwierdzenia, o którym mowa w ust. 11, Zamawiający zatrzyma z kolejnej należności Wykonawcy, kwotę w wysokości równej należności Podwykonawcy, do czasu otrzymania tego potwier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Wykonawca zobowiązuje się, że wszystkie osoby (zarówno pracownicy Wykonawcy jak i ewentualnych Podwykonawców), które będą wykonywać czynności które będą wykonywać czynności w zakresie kierowania pojazdami do odśnieżania będą zatrudnieni na umowę o pracę w rozumieniu przepisów ustawy z dnia 26 czerwca 1974 r. – Kodeks pracy ( t.j.Dz. U. z 2016 r. poz. 1666 ) przez cały okres realizacji zamówienia, z wyłączeniem osób samodzielnie wykonujących daną czynność w ramach jednoosobowej działalności gospodarczej tzw. „samozatrudnienie”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rakcie realizacji zamówienia na każde wezwanie zamawiającego w terminie przez niego wskazanym w wezwaniu,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Oświadczenie wykonawcy lub podwykonawcy o którym mowa w ust. 2  powinno zawierać w szczególności: określenie podmiotu składającego oświadczenie, datę złożenia oświadczenia, wskazanie, że objęte wezwaniem czynności wykonują osoby zatrudnione na podstawie umowy o pracę wraz ze wskazaniem liczby tych osób oraz podpis osoby uprawnionej do złożenia oświadczenia w imieniu wykonawcy lub pod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kontroli w celu zweryfikowania faktu czy osoba wykonująca określone w ust. 1 czynności jest osobą wskazaną w oświadczeniu Wykonawcy, o którym mowa w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Wynagrodzenie Wykonawcy za wykonane usługi ustalane będzie w okresach miesięcznych w oparciu o ceny jednostkowe jak w załączniku do umowy (w formularzu cenowym) - na podstawie godzin pracy potwierdzonych przez Zamawiającego i Wykonawcę na kartach pracy sprzętu. Za zgodą Zamawiającego istnieje możliwość wystawienia faktur częściej niż raz w miesiąc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stala się, że zapłata wynagrodzenia za wykonany przedmiot umowy nastąpi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na podstawie faktury wystawionej na podstawie potwierdzonych kart pracy sprzętu, przelewem na rachunek Wykonawcy Nr ………………………………………………….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Ustala się termin zapłaty na 30 dni od daty otrzymania faktury przez Zamawiająceg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wykonania usługi bez porozumienia z Zamawiającym Wykonawca nie otrzyma wynagrodzenia za tę usługę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y zostanie potrącone wynagrodzenie w przypadku nienależytego wykonania usług w wysokości 100% wynagrodzenia za daną usług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onawca zapłaci kary umowne Zamawiające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odstąpienia od umowy przez Zamawiającego lub Wykonawcę z powodu okoliczności, za które odpowiedzialność ponosi Wykonawca w wysokości 40% wartości umowy, gdzie wartością umowy jest cena ofertowa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opóźnienia (liczonego  od czasu określonego w § 2 pkt j)  w rozpoczęciu wykonywania usługi z przyczyn wynikających z okoliczności za które odpowiedzialność ponosi Wykonawca (w szczególności niewykonanie obowiązków wynikających z § 2 pkt f i g ),  karę w wysokości 500 zł (słownie: pięćset złotych) za każdą godzinę opóźnienia. Karę za opóźnienie nalicza się maksymalnie do 8 godzin. W przypadku opóźnienia przekraczającego 8 godzin uznaje się je za niewykonanie usługi i nalicza karę w wysokości określonej w pkt. c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niewykonania usługi (każdorazowego niewykonania poleceń zamawiającego), karę w wysokości 5 000 zł (słownie: pięć tysięcy złotych). Przez niewykonanie usług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zumie się odmowę wykonania usługi bądź inne przyczyny wynikające z okoliczności za które odpowiedzialność ponosi Wykonawca (w szczególności niewykonanie obowiązków wynikających z § 2 pkt f i g ), i z powodu których nie rozpoczęto wykonywania usługi w ciągu 8 godzin od ich zle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 tytułu niespełnienia przez wykonawcę lub podwykonawcę wymogu zatrudnienia na podstawie umowy o pracę osób wykonujących wskazane w §5 ust. 1 czynności zamawiający przewiduje sankcję w postaci obowiązku zapłaty przez wykonawcę kary umownej w wysokości 1000 zł za każdy przypadek.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. Kara może być nakładana wielokrotnie i dotyczyć tej samej osoby w przypadku nieprzedłożenia do wglądu lub nieprzedłożenia w terminie przez Wykonawcę ww. dokumentów. Za działania lub zaniechania podwykonawcy w tym przedmiocie odpowiada wykonawca, względem którego zamawiający może wystąpić z żądaniem zapłaty kary umown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przewidują możliwość dochodzenia odszkodowania na ogólnych zasadach Kodeksu Cywilnego przekraczającego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nosi odpowiedzialność za właściwe zabezpieczenie usług, bezpieczeństwo ruchu, oznakowanie pojazdów, utrudnienia w ruchu oraz ewentualne szkody wyrządzone osobom trzecim z tego tytułu w związku z wykonywanymi usługami objętymi umową, oraz za szkody (wypadki oraz kolizje drogowe, wypadki osób pieszych, rowerzystów i innych uczestników ruchu drogowego) spowodowane zaniechaniem prac lub na skutek niedostatecznego, niezgodnego z obowiązującymi przepisami i warunkami podanymi w specyfikacji wykonywania usług przy zimowym utrzymaniu dróg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zamontowania w sprzęcie Wykonawców  nadajników GPS (Globalny System Pozycjonowania) w celu monitorowania pracy sprzęt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Wykonawca udostępni na każde wezwanie Zamawiającego sprzęt w celu zamontowania urządzeń GP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W jednostkach sprzętu, w których zainstalowane zostaną nadajniki GPS usługi będą rozliczane zgodnie ze wskazaniami nadajnik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Za wszelkie uszkodzenia zamontowanych w sprzęcie Wykonawcy nadajników GPS odpowiada Wykonawc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wierdzenie ilości i jakości wykonywanych usług nastąpi przez dyżurującego w danym dniu pracownik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 wykonywanie usług odpowiada ze strony Wykonawcy 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tel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miana umowy wymaga formy pisemnej w postaci aneksu pod rygorem nieważnośc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prawo rozwiązania niniejszej umowy z powodu nie wykonania, lub nienależytego wykonania umowy w trybie natychmiastowym bez wypowie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przepisy Kodeksu Cywilnego i Prawa Zamówień Publi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zie rozstrzygał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Integralną częścią umowy stanowią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 formularzem cen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dróg objętych zimowym utrzymani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1 egz. dla każdej ze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Oem</dc:creator>
  <dc:description/>
  <cp:keywords/>
  <dc:language>en-US</dc:language>
  <cp:lastModifiedBy>PZD</cp:lastModifiedBy>
  <cp:lastPrinted>2017-10-18T12:22:00Z</cp:lastPrinted>
  <dcterms:modified xsi:type="dcterms:W3CDTF">2017-10-26T10:46:00Z</dcterms:modified>
  <cp:revision>11</cp:revision>
  <dc:subject/>
  <dc:title>UMOWA  Nr _ P</dc:title>
</cp:coreProperties>
</file>