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 miejscowość, data)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Inwestor - wnioskodaw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P: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owiatowy Zarząd Dróg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16-300 Augustów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ul. Wojska Polskiego 5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 N I O S E K</w:t>
      </w:r>
    </w:p>
    <w:p>
      <w:pPr>
        <w:pStyle w:val="TextBody"/>
        <w:jc w:val="both"/>
        <w:rPr/>
      </w:pPr>
      <w:r>
        <w:rPr/>
        <w:t xml:space="preserve">o wydanie zezwolenia na umieszczenie urządzeń infrastruktury technicznej niezwiązanych </w:t>
        <w:br/>
        <w:t>z potrzebami zarządzania drogami lub potrzebami ruchu drogowego w pasie drogowym ( dróg, ulic, mostów, chodników oraz zieleńców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Proszę o wydanie zezwolenie na umieszczenie w pasie drogowym drogi*, ulicy* Nr ………………... nazwa drogi ...................................................................................... nr geodez. drogi …………………</w:t>
      </w:r>
    </w:p>
    <w:p>
      <w:pPr>
        <w:pStyle w:val="TextBody"/>
        <w:rPr/>
      </w:pPr>
      <w:r>
        <w:rPr/>
        <w:t>w miejscowości ........................................... urządzenia 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0"/>
        </w:rPr>
        <w:t>(podać dokładną nazwę urządzenia, długość i średnicę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Przecisk pod jezdnią w rurach osłonowych o średnicy          .............  mm i długości ............... m = ................ m</w:t>
      </w:r>
      <w:r>
        <w:rPr>
          <w:sz w:val="20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Urządzenie umieszczone w terenie zabudowanym o średnicy ........... mm i długości ............... m = ................ m</w:t>
      </w:r>
      <w:r>
        <w:rPr>
          <w:sz w:val="20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Urządzenie ułożone w terenie niezabudowanym o średnicy   ............ mm i długości   .............. m = ............... m</w:t>
      </w:r>
      <w:r>
        <w:rPr>
          <w:sz w:val="20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Na obiekcie mostowym o średnicy</w:t>
        <w:tab/>
        <w:tab/>
        <w:tab/>
        <w:t xml:space="preserve">     ............  mm i długości ............... m = ............... m</w:t>
      </w:r>
      <w:r>
        <w:rPr>
          <w:sz w:val="20"/>
          <w:vertAlign w:val="superscript"/>
        </w:rPr>
        <w:t>2</w:t>
      </w:r>
    </w:p>
    <w:p>
      <w:pPr>
        <w:pStyle w:val="TextBody"/>
        <w:spacing w:lineRule="auto" w:line="360"/>
        <w:jc w:val="both"/>
        <w:rPr/>
      </w:pPr>
      <w:r>
        <w:rPr/>
        <w:t>ogólna powierzchnia zajęta przez rzut poziomy urządzenia ......................... m</w:t>
      </w:r>
      <w:r>
        <w:rPr>
          <w:vertAlign w:val="superscript"/>
        </w:rPr>
        <w:t>2</w:t>
      </w:r>
      <w:r>
        <w:rPr/>
        <w:t xml:space="preserve"> przy</w:t>
      </w:r>
    </w:p>
    <w:p>
      <w:pPr>
        <w:pStyle w:val="TextBody"/>
        <w:spacing w:lineRule="auto" w:line="360"/>
        <w:rPr/>
      </w:pPr>
      <w:r>
        <w:rPr/>
        <w:t>działce(kach) geodezyjnej(ych) oznaczonej(ych) numerem(ami) ..........................................................</w:t>
      </w:r>
    </w:p>
    <w:p>
      <w:pPr>
        <w:pStyle w:val="TextBody"/>
        <w:spacing w:lineRule="auto" w:line="360"/>
        <w:rPr/>
      </w:pPr>
      <w:r>
        <w:rPr/>
        <w:t>od dnia .......................... do dnia ..........................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niosku należy dołączyć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/>
        <w:t xml:space="preserve">Kopię planu sytuacyjnego na kopii aktualnej mapy zasadniczej lub mapy jednostkowej przyjętej </w:t>
        <w:br/>
        <w:t>do państwowego zasobu geodezyjnego i kartograficznego,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Mapę geodezyjną z naniesionym urządzeniem (dot. przyłącza),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/>
        <w:t>Projekt budowlany obiektu umieszczonego w pasie drogowym w przypadku budowy sieci,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/>
        <w:t>Kopię decyzji lokalizacyjnej,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/>
        <w:t>Kopię wyrażenia zgody na dysponowanie gruntem,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/>
        <w:t xml:space="preserve">Pełnomocnictwo ustanowione zgodnie z art. 33 Kpa z naniesioną opłatą skarbową w wysokości 17zł ( jeżeli </w:t>
        <w:br/>
        <w:t xml:space="preserve">w imieniu  inwestora występuje pełnomocnik 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*   niepotrzebne skreślić</w:t>
      </w:r>
    </w:p>
    <w:p>
      <w:pPr>
        <w:pStyle w:val="Normal"/>
        <w:ind w:left="180" w:hanging="180"/>
        <w:jc w:val="both"/>
        <w:rPr/>
      </w:pPr>
      <w:r>
        <w:rPr/>
        <w:t xml:space="preserve">** w zależności od charakteru inwestycji Zarząd drogi może zażądać dodatkowych  dokumentów    </w:t>
      </w:r>
    </w:p>
    <w:p>
      <w:pPr>
        <w:pStyle w:val="Normal"/>
        <w:ind w:left="180" w:hanging="180"/>
        <w:jc w:val="both"/>
        <w:rPr/>
      </w:pPr>
      <w:r>
        <w:rPr/>
        <w:t xml:space="preserve">*** należy wykreślić dokumenty które nie są dołączone do wniosku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TextBody"/>
        <w:rPr/>
      </w:pPr>
      <w:r>
        <w:rPr/>
        <w:tab/>
        <w:tab/>
        <w:tab/>
        <w:tab/>
        <w:t xml:space="preserve">                         </w:t>
        <w:tab/>
        <w:tab/>
        <w:t xml:space="preserve">            </w:t>
      </w:r>
      <w:r>
        <w:rPr>
          <w:sz w:val="20"/>
        </w:rPr>
        <w:t>(podpis i pieczątka wnioskod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zula informacyjna (obowiązek informacyjny)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Zgodnie z art. 13 ogólnego rozporządzenia o ochronie danych osobowych z dnia 27 kwietnia 2016 r. w imieniu administratora, Powiatowego Zarządu Dróg z siedzibą w Augustowie (16-300) przy ul. Wojska Polskiego 54 NIP  846-14-28-349, REGON: 790675890 informuję, i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/>
      </w:pPr>
      <w:r>
        <w:rPr>
          <w:sz w:val="22"/>
          <w:szCs w:val="22"/>
        </w:rPr>
        <w:t>administratorem Pani/Pana danych osobowych jest Powiatowy Zarząd Dróg w Augustowie, ul. Wojska Polskiego 54, e-mail: </w:t>
      </w:r>
      <w:r>
        <w:rPr>
          <w:sz w:val="22"/>
          <w:szCs w:val="22"/>
          <w:u w:val="single"/>
        </w:rPr>
        <w:t>pzd@st.augustow.wrotapodlasia.p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/>
      </w:pPr>
      <w:bookmarkStart w:id="0" w:name="_Hlk515169361"/>
      <w:bookmarkEnd w:id="0"/>
      <w:r>
        <w:rPr>
          <w:sz w:val="22"/>
          <w:szCs w:val="22"/>
        </w:rPr>
        <w:t xml:space="preserve">Inspektorem Ochrony Danych jest OPTINEX - Zbigniew Walicki, </w:t>
      </w:r>
      <w:r>
        <w:rPr>
          <w:sz w:val="22"/>
          <w:szCs w:val="22"/>
          <w:u w:val="single"/>
        </w:rPr>
        <w:t>rodo@optinex.p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bookmarkStart w:id="1" w:name="_Hlk515169361"/>
      <w:bookmarkEnd w:id="1"/>
      <w:r>
        <w:rPr>
          <w:sz w:val="22"/>
          <w:szCs w:val="22"/>
        </w:rPr>
        <w:t>Pani/Pana dane osobowe przetwarzane będą w celu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76" w:leader="none"/>
        </w:tabs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rzetwarzanie danych osobowych w celu wykonywanych zadań wynikających ze Statutu jednostki,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rzetwarzania danych osobowych wynikających z realizacji korespondencji, w tym skarg, wniosków, petycji i innych dokumentów składanych przez interesantów,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prowadzenie opracowań statystycznych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administrator przetwarza dane osobowe na podstawie art. 6 ust. 1 lit. f) – przetwarzanie jest niezbędne do celów wynikających z prawnie uzasadnionych interesów realizowanych przez administratora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odbiorcami Pana/Pani danych osobowych mogą być/będą: Poczta Polska, firmy kurierskie/transportowe, firmy zapewniające wsparcie IT dla administratora, firmy/wykonawcy usług powierzonyc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ana/Pani dane osobowe przechowywane będą przez okres adekwatny i nie dłuższy od okresów zgodnych z aktualnie obowiązującymi przepisami prawa w poszczególnych obszarach przetwarzania danych osobow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osiada Pani/Pan prawo do: żądania od administratora dostępu do danych osobowych; sprostowania, usunięcia lub ograniczenia przetwarzania danych osobowych; wniesienia sprzeciwu wobec przetwarzania, przenoszenia danych lub cofnięcia zgody w dowolnym momenci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ma Pan/Pani prawo wniesienia skargi do organu nadzorcz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odanie danych osobowych jest ustawowym warunkiem zawarcia umowy i jest dobrowolne, jednakże niepodanie danych w zakresie wymaganym przez administratora może skutkować niewykonaniem umowy. W pozostałych przypadkach opiera się na dobrowolnej zgodzie osoby udostępniającej swoje dane osobowe lub przepisach prawa (w szczególności ogólnego rozporządzenia o ochronie danych osobowych z dnia 27 kwietnia 2016r. – RODO), jednakże niepodanie danych w zakresie wymaganym przez administratora może skutkować niemożliwością wykonania umo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ana/Pani dane nie będą poddane zautomatyzowanym podejmowaniu decyzji (profilowaniu).</w:t>
      </w:r>
    </w:p>
    <w:p>
      <w:pPr>
        <w:pStyle w:val="Normal"/>
        <w:spacing w:lineRule="auto" w:line="276"/>
        <w:ind w:left="32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32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32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…………………………………………………………………</w:t>
      </w:r>
    </w:p>
    <w:p>
      <w:pPr>
        <w:pStyle w:val="Normal"/>
        <w:spacing w:lineRule="auto" w:line="276"/>
        <w:ind w:left="3261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0:00Z</dcterms:created>
  <dc:creator>MietekZ</dc:creator>
  <dc:description/>
  <cp:keywords/>
  <dc:language>en-US</dc:language>
  <cp:lastModifiedBy>Użytkownik systemu Windows</cp:lastModifiedBy>
  <cp:lastPrinted>2018-11-20T13:06:00Z</cp:lastPrinted>
  <dcterms:modified xsi:type="dcterms:W3CDTF">2018-11-20T12:20:00Z</dcterms:modified>
  <cp:revision>2</cp:revision>
  <dc:subject/>
  <dc:title/>
</cp:coreProperties>
</file>