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ugustów, dnia …………… 20….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ątka zakł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Na podstawie art.40 ust. 14 ustawy z dnia 21 marca 1985r. o drogach publicznych (t. j. Dz. U. z 2016 r., poz. 1440 – ze zmianami) zawiadamiam, </w:t>
        <w:br/>
        <w:t>że na ul. …………………………….. w miejscowości 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lokalizowano awarię urządzenia …………….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elu usunięcia awarii niezbędne jest zajęcie pasa drogowego na okr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dnia ………………….. do dnia ………………… tj. ………… dn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……</w:t>
      </w:r>
    </w:p>
    <w:p>
      <w:pPr>
        <w:pStyle w:val="Normal"/>
        <w:ind w:left="6375" w:hanging="0"/>
        <w:rPr>
          <w:sz w:val="22"/>
          <w:szCs w:val="22"/>
        </w:rPr>
      </w:pPr>
      <w:r>
        <w:rPr>
          <w:sz w:val="22"/>
          <w:szCs w:val="22"/>
        </w:rPr>
        <w:t>(podpis i pieczątka zawiadamiającego)</w:t>
      </w:r>
    </w:p>
    <w:sectPr>
      <w:type w:val="nextPage"/>
      <w:pgSz w:w="11906" w:h="16838"/>
      <w:pgMar w:left="1418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8:00Z</dcterms:created>
  <dc:creator>oem</dc:creator>
  <dc:description/>
  <cp:keywords/>
  <dc:language>en-US</dc:language>
  <cp:lastModifiedBy>Użytkownik systemu Windows</cp:lastModifiedBy>
  <dcterms:modified xsi:type="dcterms:W3CDTF">2017-10-10T07:14:00Z</dcterms:modified>
  <cp:revision>4</cp:revision>
  <dc:subject/>
  <dc:title/>
</cp:coreProperties>
</file>