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rozumienie Nr  ............................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e w dniu ............................. pomiędz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owiatowym Zarządem Dróg w Augustowie, ul. Wojska Polskiego 54 reprezentowanym przez: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Daniela Hiero</w:t>
        <w:tab/>
        <w:tab/>
        <w:tab/>
        <w:tab/>
        <w:t>- Dyrektora PZD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jc w:val="left"/>
        <w:rPr/>
      </w:pPr>
      <w:r>
        <w:rPr/>
        <w:t xml:space="preserve">a firmą </w:t>
      </w:r>
    </w:p>
    <w:p>
      <w:pPr>
        <w:pStyle w:val="Tekstpodstawowy2"/>
        <w:jc w:val="left"/>
        <w:rPr>
          <w:sz w:val="10"/>
        </w:rPr>
      </w:pPr>
      <w:r>
        <w:rPr>
          <w:sz w:val="10"/>
        </w:rPr>
      </w:r>
    </w:p>
    <w:p>
      <w:pPr>
        <w:pStyle w:val="Tekstpodstawowy2"/>
        <w:jc w:val="left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Tekstpodstawowy2"/>
        <w:jc w:val="left"/>
        <w:rPr/>
      </w:pPr>
      <w:r>
        <w:rPr/>
        <w:t>reprezentowanym przez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…………………….</w:t>
        <w:tab/>
        <w:tab/>
        <w:tab/>
        <w:t>- ……………….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W związku z zaistniałą awarią urządzeń niezwiązanych z potrzebami zarządzania drogami lub potrzebami ruchu drogowego, a znajdujących się w pasie drogowym na podstawie art.40 ust. 14 ustawy z dnia 21 marca 1985 r. o drogach publicznych (t. j. Dz. U. z 2016 r., poz. 1440 – ze zmianami) strony postanawiają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yniku zaistniałej awarii urządzeń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ulicy .......................................... w miejscowości  .......................................... na wysokości posesji nr .............................. zostaje zajęty pas drogowy w terminie od dnia ................................ do dnia .............................o powierzchni:  jezdni 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 chodnika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 zieleńca 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 tym całkowite* lub połówkowe* zamknięcie jezdni  dla ruchu kołowego od dnia .................... do dnia ....................  </w:t>
      </w:r>
      <w:r>
        <w:rPr/>
        <w:t>( * niepotrzebne skreślić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Warunkiem rozpoczęcia robót jest ich właściwe oznakowanie i zabezpieczenie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jmujący pas drogowy zobowiązany jest: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-     przed jakimkolwiek zajęciem pasa drogowego niezwłocznie powiadomić zarządcę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ogi w celu ustalenia faktycznej konieczności wejścia w pas drogowy uszkadzając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menty jezdni lub chodnika (tel. kontaktowy 795-574-656 Pan Ryszard Ostapowicz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ub pracownik PZD tel. (87) 643 54-54)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/>
        <w:t xml:space="preserve">przywrócić pas drogowy do stanu pierwotnego z nowych materiałów i zgodnie </w:t>
        <w:br/>
        <w:t>z terminem zapisanym w niniejszym porozumieni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powiadomić zarządcę drogi o zakończeniu robót i gotowości dokonania komisyjnego odbioru terenu,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Na końcowy efekt robót związanych z przywróceniem pasa drogowego do stanu pierwotnego obowiązuje 24 miesięczny okres gwarancji od dnia zakończenia prac (data zawarta w niniejszym porozumieniu).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Firma usuwająca awarię ponosi pełną odpowiedzialność za ewentualne szkody       wyrządzone osobom trzecim wynikłe podczas prowadzenia prac w pasie drogowym.</w:t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>Za wejście w pas drogowy bez zawiadomienia zarządcy drogi, przekroczenie ustalonego terminu i powierzchni zajęcia pasa drogowego zarządca drogi wymierzy karę pieniężną zgodnie z art. 40 ust. 12 ustawy z dnia 21 marca 1985 r. o drogach publicznych (t. j. Dz. U. z 2016 r., poz. 1440 – ze zmianami)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jc w:val="center"/>
        <w:rPr/>
      </w:pPr>
      <w:r>
        <w:rPr/>
        <w:t>§ 3</w:t>
      </w:r>
    </w:p>
    <w:p>
      <w:pPr>
        <w:pStyle w:val="Tekstpodstawowywcity2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Wysokość opłaty za zajęcie pasa drogowego zostanie naliczona zgodnie z art. 40 ust.4, ust. 13 i ust. 14 ustawy z dnia 21 marca 1985 r. o drogach publicznych (t. j. Dz. U. z 2016 r., poz. 1440 – ze zmianami) oraz §2 ust.1uchwały Rady Powiatu w Augustowie Nr 55/IX/11 z dnia 30 września 2011 r. w sprawie wysokości stawek opłat za zajęcie pasa drogowego (Dz. Urzęd. Województwa Podlaskiego z 2011 r., nr 256, poz. 3038),  w decyzji administracyjnej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Tekstpodstawowywcity2"/>
        <w:spacing w:lineRule="auto" w:line="240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>W przypadku zajęcia pasa drogowego bez zezwolenia, przekroczenia terminu zajęcia lub zajęcia powierzchni większej od deklarowanej , zgodnie z §40 ust.12 ustawy z dnia 21 marca 1985 r. o drogach publicznych ( t. j.  Dz.U z 2016 r., poz. 1440 ze zm.) zostanie naliczona kara pieniężna w wysokości 10-krotności naliczonej opłaty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……………………………</w:t>
      </w:r>
      <w:r>
        <w:rPr/>
        <w:t xml:space="preserve">..            </w:t>
        <w:tab/>
        <w:tab/>
        <w:tab/>
        <w:t xml:space="preserve">                             Dyrektor PZD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20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Oem</dc:creator>
  <dc:description/>
  <cp:keywords/>
  <dc:language>en-US</dc:language>
  <cp:lastModifiedBy>Użytkownik systemu Windows</cp:lastModifiedBy>
  <cp:lastPrinted>2004-02-10T09:16:00Z</cp:lastPrinted>
  <dcterms:modified xsi:type="dcterms:W3CDTF">2017-10-10T07:12:00Z</dcterms:modified>
  <cp:revision>2</cp:revision>
  <dc:subject/>
  <dc:title>Porozumienie Nr</dc:title>
</cp:coreProperties>
</file>