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drogi powiatowej Nr 1186B Szczebra – Sokolne – Cisówek – Kurianki od km 0+620 do km 1+970 oraz miejscowe uzupełnienie kruszywem korpusu drogowego od km 1+970 do km do km 5+322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gddkia</dc:creator>
  <dc:description/>
  <cp:keywords/>
  <dc:language>en-US</dc:language>
  <cp:lastModifiedBy>PZD</cp:lastModifiedBy>
  <cp:lastPrinted>2017-07-14T10:43:00Z</cp:lastPrinted>
  <dcterms:modified xsi:type="dcterms:W3CDTF">2017-07-14T08:44:00Z</dcterms:modified>
  <cp:revision>10</cp:revision>
  <dc:subject/>
  <dc:title/>
</cp:coreProperties>
</file>