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wiązując do ogłoszonego przetargu w trybie przetargu nieograniczonego (znak sprawy: NR_P.N./07/2017)  pn.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1186B Szczebra – Sokolne – Cisówek – Kurianki od km 0+620 do km 1+970 oraz miejscowe uzupełnienie kruszywem korpusu drogowego od km 1+970 do km do km 5+322”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robót objętych zamówieniem za: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cena  (C) za wykonanie całości przedmiotu zamówienia wynosi: ....................... zł netto (słownie: ....................................................................................................................... zł), natomiast wraz z należnym podatkiem VAT w wysokości .......%, wynosi: 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rękojmi i gwarancji jakości  na</w:t>
      </w:r>
      <w:r>
        <w:rPr>
          <w:b/>
        </w:rPr>
        <w:t xml:space="preserve"> </w:t>
      </w:r>
      <w:r>
        <w:rPr>
          <w:b/>
          <w:sz w:val="24"/>
        </w:rPr>
        <w:t xml:space="preserve">wykonane przez siebie roboty będące przedmiotem niniejszego zamówienia na okres ………. lat </w:t>
      </w:r>
      <w:r>
        <w:rPr>
          <w:i/>
          <w:sz w:val="24"/>
        </w:rPr>
        <w:t>(3, 4 lub 5 lat)</w:t>
      </w:r>
      <w:r>
        <w:rPr>
          <w:b/>
          <w:sz w:val="24"/>
        </w:rPr>
        <w:t xml:space="preserve">  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 xml:space="preserve">(Jeśli Wykonawca nie określi okresu rękojmi i gwarancji to Zamawiający przyjmie, że Wykonawca udzielił rękojmi i gwarancji na okres  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>3</w:t>
      </w:r>
      <w:r>
        <w:rPr>
          <w:rFonts w:cs="Verdana" w:ascii="Verdana" w:hAnsi="Verdana"/>
          <w:i/>
          <w:w w:val="90"/>
          <w:sz w:val="16"/>
          <w:szCs w:val="16"/>
        </w:rPr>
        <w:t xml:space="preserve"> lat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>a</w:t>
      </w:r>
      <w:r>
        <w:rPr>
          <w:rFonts w:cs="Verdana" w:ascii="Verdana" w:hAnsi="Verdana"/>
          <w:i/>
          <w:w w:val="90"/>
          <w:sz w:val="16"/>
          <w:szCs w:val="16"/>
        </w:rPr>
        <w:t xml:space="preserve"> i otrzyma w tym kryterium 0 pkt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) prosimy o zwrot pieniędzy wniesionych tytułem wadium na konto:</w:t>
      </w:r>
      <w:r>
        <w:rPr>
          <w:i/>
          <w:sz w:val="24"/>
        </w:rPr>
        <w:t xml:space="preserve">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7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0:00Z</dcterms:created>
  <dc:creator>Oem</dc:creator>
  <dc:description/>
  <cp:keywords/>
  <dc:language>en-US</dc:language>
  <cp:lastModifiedBy>PZD</cp:lastModifiedBy>
  <cp:lastPrinted>2017-07-14T10:43:00Z</cp:lastPrinted>
  <dcterms:modified xsi:type="dcterms:W3CDTF">2017-07-14T08:45:00Z</dcterms:modified>
  <cp:revision>12</cp:revision>
  <dc:subject/>
  <dc:title>FORMULARZ OFERTY </dc:title>
</cp:coreProperties>
</file>